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2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i/>
          <w:lang w:val="ru-RU"/>
        </w:rPr>
        <w:t>от 07.04.2021 № 1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/>
      </w:pPr>
      <w:r>
        <w:rPr>
          <w:b/>
          <w:i/>
          <w:lang w:val="ru-RU"/>
        </w:rPr>
        <w:t>«</w:t>
      </w:r>
      <w:r>
        <w:rPr>
          <w:b/>
          <w:i/>
        </w:rPr>
        <w:t xml:space="preserve">Приложение №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 xml:space="preserve">к </w:t>
      </w:r>
      <w:r>
        <w:rPr>
          <w:i/>
          <w:lang w:val="ru-RU"/>
        </w:rPr>
        <w:t>п</w:t>
      </w:r>
      <w:r>
        <w:rPr>
          <w:i/>
        </w:rPr>
        <w:t xml:space="preserve">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от 03.12.2020 № 39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«Участие органов местного самоуправления внутригородского муниципального образова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</w:t>
        <w:br/>
        <w:t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</w:t>
        <w:br/>
        <w:t xml:space="preserve">Санкт-Петербурга поселок Репино в 2021 году»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частие органов местного самоуправления внутригородского муниципального образова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Санкт-Петербурга поселок Репино в 2021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ие органов местного самоуправления внутригородского муниципального образова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Санкт-Петербурга поселок Репино в 2021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каз Президента РФ от 19 декабря 2012 года № 1666 «О Стратегии государственной национальной политики Российской Федерации на период до 2025 года»;     Указ Президента РФ от 29 мая 2020 года № 344 «Об утверждении Стратегии противодействия экстремизму в Российской Федерации до 2025 года»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03.11.2020 № 37 «Об утверждении «Порядка разработки, принятия и исполнения муниципальных программ внутригородского муниципального образова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еспечение реализации прав граждан на свободу совести и свободу вероисповедания юез нанесения ущерба религиозным чувствам верующих и национальной идентичности граждан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еспечение на территории муниципального образования в пределах компетенции ОМСУучастия в создании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</w:t>
              <w:tab/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>-</w:t>
              <w:tab/>
              <w:t xml:space="preserve">Участие в реализации мер по сохранению и развитию языков </w:t>
              <w:br/>
              <w:t>и культуры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еделах компетенции органов местного самоуправления в реализации мер по социальной и культурной адаптации мигра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1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еминарах, совещаниях, конференциях, проводимых Правительством Санкт-Петербурга, прокуратурой Санкт-Петербурга, администрацией Курорт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Санкт-Петербурга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Издание и распространение среди населения внутригородского муниципального образования Санкт-Петербурга поселок Репино (путем помещения в почтовые ящики) листовок, буклетов и(или) брошюр, направленных на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 xml:space="preserve">- Снижение социальной напряженности между гражданами РФ разных национальностей, исповедующих различные религии, </w:t>
              <w:br/>
              <w:t>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ко всем национальностям, этносам и религиям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 xml:space="preserve">Объем финансирования программы: 2,5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Санкт-Петербурга поселок Репино в 2021 году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691"/>
        <w:gridCol w:w="1569"/>
        <w:gridCol w:w="6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    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691"/>
        <w:gridCol w:w="1569"/>
        <w:gridCol w:w="6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МСУ ВМО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</w:t>
              <w:br/>
              <w:t>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    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Санкт-Петербурга поселок Репино (путем помещения в почтовые ящики) листовок и брошюр, направленных на профилактику межнациональных (межэтнических) конфликтов</w:t>
            </w:r>
          </w:p>
          <w:p>
            <w:pPr>
              <w:pStyle w:val="Normal"/>
              <w:rPr/>
            </w:pPr>
            <w:r>
              <w:rPr/>
              <w:t>(50 шт.*50 руб.= 2,5 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реди молодежи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на базе муниципального казенного учреждения «Молодежный центр «Репин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Обеспечение противодействия проникновения в общественное сознание идей террора, религиозного фундаментализма, экстремизма и нетерп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мигрантами по вопросу их культурного и законодательного просвещ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1 год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»</w:t>
      </w:r>
    </w:p>
    <w:sectPr>
      <w:footerReference w:type="default" r:id="rId3"/>
      <w:type w:val="nextPage"/>
      <w:pgSz w:orient="landscape" w:w="16838" w:h="11906"/>
      <w:pgMar w:left="851" w:right="340" w:gutter="0" w:header="0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8:00Z</dcterms:created>
  <dc:creator>Admin</dc:creator>
  <dc:description/>
  <cp:keywords/>
  <dc:language>en-US</dc:language>
  <cp:lastModifiedBy>ZAKUP</cp:lastModifiedBy>
  <cp:lastPrinted>2018-10-22T10:41:00Z</cp:lastPrinted>
  <dcterms:modified xsi:type="dcterms:W3CDTF">2021-04-09T14:08:00Z</dcterms:modified>
  <cp:revision>3</cp:revision>
  <dc:subject/>
  <dc:title>Приложение №  6</dc:title>
</cp:coreProperties>
</file>