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28» июня 2024 № 27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b/>
          <w:i/>
        </w:rPr>
        <w:t xml:space="preserve">Приложение № 1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23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17092538"/>
      <w:r>
        <w:rPr>
          <w:b/>
          <w:sz w:val="28"/>
          <w:szCs w:val="28"/>
        </w:rPr>
        <w:t xml:space="preserve">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/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 xml:space="preserve">на очередной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5 и 2026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</w:t>
            </w:r>
          </w:p>
          <w:p>
            <w:pPr>
              <w:pStyle w:val="Normal"/>
              <w:rPr/>
            </w:pPr>
            <w:r>
              <w:rPr/>
              <w:t>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каз Президента РФ от 29.05.2020 № 344 «Об утверждении Стратегии противодействия экстремизму в Российской Федерации до 2025 года»; Комплексный план противодействия идеологии терроризма в Российской Федерации на 2019-2023 годы, утвержденный Президентом Российской Федерации от 28.12.2018 № Пр-2665; Федеральный Закон от 06.03.2006 № 35-ФЗ «О противодействии терроризму»; Закон Санкт-Петербурга от 23.09.2009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целью является защита основ конституционного строя и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стратегии национальной безопасности Российской Федерации, государственной стратегии по противодействию экстремизму, концепции противодействия терроризму в Российской Федерации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jc w:val="both"/>
              <w:rPr/>
            </w:pPr>
            <w:r>
              <w:rPr/>
              <w:t>- 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единой государственной политики в области защиты населения от ситуаций, связанных с террористическими и экстремистскими ак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ятельность по предупреждению терроризма, в том числе </w:t>
              <w:br/>
              <w:t>по выявлению и последующему устранению причин и условий, способствующих совершению террористических актов (профилактика терроризма)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минимизации и (или) ликвидации последствий проявлений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радикализации групп населения, прежде всего молодежи, и недопущение их вовлечения в террористическ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есовершеннолетних и молодежи позитивного отношения к жизн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 обществе атмосферы непринятия пропаганды и оправдания экстремистской идеологии, ксенофобии, национальной или религиозной исключ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в обществе активной гражданской позиции, направленной на непринятие идеологи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олидация усилий органов местного самоуправления </w:t>
              <w:br/>
              <w:t xml:space="preserve">ВМО поселок Репино, правоохранительных органов, органов прокуратуры, исполнительных органов государственной власти </w:t>
              <w:br/>
              <w:t>в области профилактики и предупреждения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пресечение случаев вовлечения несовершеннолетних в совершение преступлений и антиобщественных действий экстремистской и террорис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обеспечение надежной защиты граждан, общества и государства от террористических угроз путем упреждения террористических акций и максимально эффективного их пресе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Осуществление взаимообмена информацией с прокуратурой Курортного района, администрацией Курортного района, ОМВД, ОУФМС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уществление постоянного мониторинга и анализа криминогенной ситуации на территории внутригородского муниципального образования города федерального значения Санкт-Петербурга поселок Репино, способных содействовать возникновению угрозы террористических актов и проявлений экстрем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ход территории муниципального образования на предмет выявления фактов осквернения зданий 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а также надписей, разжигающих межнациональную и религиозную роз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ход территории муниципального образования на предмет выявления разукомплектованных автотранспортных средств, а также проверки антитеррористической укрепленности зд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здание и распространение буклетов, брошюр по профилактике терроризма и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одействие в проведении встреч населения муниципального образования с участковым уполномоченным по вопросам профилактики и предупреждения условий угроз и проявлений терроризма и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еспечение совместно с правоохранительными органами безопасности граждан и общественного порядка в местах проведения публичных и праздничных мероприятий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азмещение информации по профилактике терроризма и экстремизма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нет» и публикация тематических статей в муниципальном бюллетене «Вестник Муниципального Совета МО поселок Репино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подготовки населения к защите и действиям в условиях угроз и проявлений террористической и экстремистской направл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бщение и развитие имеющегося конструктивного опыта по данной пробл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61,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 – 19,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г. – 20,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6г. – 2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Репино </w:t>
      </w:r>
      <w:r>
        <w:rPr>
          <w:b/>
          <w:bCs/>
        </w:rPr>
        <w:t>на очередной 2024 год и плановый период 2025 и 2026 годов</w:t>
      </w:r>
      <w:r>
        <w:rPr>
          <w:b/>
        </w:rPr>
        <w:t>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1418"/>
        <w:gridCol w:w="1417"/>
        <w:gridCol w:w="1418"/>
        <w:gridCol w:w="4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 ч. по годам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объездов служащих Местной администрации внутригородского муниципального образования Санкт-Петербурга поселок Репино с представителями ОМВД по Курортному району для выявления состояния антитеррористической защищенности населения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встреч населения внутригородского муниципального образования города федерального значения Санкт-Петербурга поселок Репино с участковым уполномоченным по вопросам профилактики и предупреждения условий угроз и проявлений терроризма 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ОМВД ил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овышение уровня подготовки населения к защите и действиям в условиях угроз и проявлений террористической и экстремистской направ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совместно с правоохранительными органами безопасности граждан и общественного порядка в местах проведения публичных и праздничных мероприятий на территории муниципального образования в целях профилактики и предупреждения правонарушений экстремистской и террористическ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highlight w:val="yellow"/>
              </w:rPr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ивлечение внимания широких слоев общественности к проблеме терроризма и экстремизма на территории внутригородского муниципального образования города федерального значения Санкт-Петербурга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заимообмен информацией с субъектами профилактики экстремизма и терроризма (прокуратурой Курортного района, администрацией Курортного района, ОМВД, УФС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Обобщение и развитие имеющегося конструктивного опыта по данной пробле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бход территории муниципального образования, на предмет выявления фактов осквернения зданий или иных сооружений, посредством нанесения на них нацистской атрибутики или символики, сходных с нацистской атрибутикой или символикой до степени см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 территории муниципального образования фактов распространения информационных материалов экстремистского характера, а также материалов, пропагандирующих терро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обеспечение противодействия проникновения в общественное сознание идей террора, религиозного фундаментализма, экстремизма, нетерпим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среди населения внутригородского муниципального образования города федерального значения</w:t>
              <w:br/>
              <w:t>Санкт-Петербурга поселок Репино (путем помещения в почтовые ящики) листовок и брошюр, направленных на профилактику терроризма и экстремизм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2024г</w:t>
            </w:r>
            <w:r>
              <w:rPr>
                <w:sz w:val="16"/>
                <w:szCs w:val="16"/>
              </w:rPr>
              <w:t>. 70 шт.*139,90 руб.= 9792,9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139,9 руб.= 9792,9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>. 70 шт.*145,72руб.= 10200,3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145,72 руб.= 10200,3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2026г.</w:t>
            </w:r>
            <w:r>
              <w:rPr>
                <w:sz w:val="16"/>
                <w:szCs w:val="16"/>
              </w:rPr>
              <w:t xml:space="preserve"> 70 шт.*151,53 руб.= 10607,3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70 шт.*151,53 руб.= 10607,3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Профилактика пресечения преступлений, направленных на терроризм и экстремизм среди населения МО; привлечение жителей МО к участию мероприятиях, направленных на профилактику терроризма и экстремизма; создание обстановки неприятия проявлений религиозного и национального экстремиз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муниципальном бюллетене «Вестник Муниципального Совета МО поселок Репино» и на официальном сайте ОМСУ ВМО поселок Репино тематических статей по вопросам профилактики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 xml:space="preserve">Обеспечение противодействия проникновения в общественное сознание идей террора, религиозного фундаментализма, экстремизма </w:t>
              <w:br/>
              <w:t>и нетерп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 в 2024–2026 гг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8:00Z</dcterms:created>
  <dc:creator>Pre-Installed User</dc:creator>
  <dc:description/>
  <cp:keywords/>
  <dc:language>en-US</dc:language>
  <cp:lastModifiedBy>uv706</cp:lastModifiedBy>
  <cp:lastPrinted>2024-06-28T12:56:00Z</cp:lastPrinted>
  <dcterms:modified xsi:type="dcterms:W3CDTF">2024-06-28T09:58:00Z</dcterms:modified>
  <cp:revision>2</cp:revision>
  <dc:subject/>
  <dc:title> </dc:title>
</cp:coreProperties>
</file>