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11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/>
      </w:pPr>
      <w:r>
        <w:rPr>
          <w:i/>
        </w:rPr>
        <w:t xml:space="preserve">к </w:t>
      </w:r>
      <w:r>
        <w:rPr>
          <w:i/>
          <w:lang w:val="ru-RU"/>
        </w:rPr>
        <w:t>постановлению</w:t>
      </w:r>
      <w:r>
        <w:rPr>
          <w:i/>
        </w:rPr>
        <w:t xml:space="preserve"> 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>
          <w:i/>
          <w:i/>
          <w:lang w:val="ru-RU"/>
        </w:rPr>
      </w:pPr>
      <w:r>
        <w:rPr>
          <w:i/>
        </w:rPr>
        <w:t>ВМО Санкт-Петербурга поселок Репино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от «__» _______ 2022 № ____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Укрепление общественного здоровья жителей внутригородского муниципального образования города федер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нкт-Петербурга поселок Репино и </w:t>
      </w:r>
      <w:r>
        <w:rPr>
          <w:b/>
          <w:sz w:val="26"/>
          <w:szCs w:val="26"/>
          <w:lang w:val="en-US"/>
        </w:rPr>
        <w:t xml:space="preserve">привлечения населения </w:t>
      </w:r>
      <w:r>
        <w:rPr>
          <w:b/>
          <w:bCs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en-US"/>
        </w:rPr>
        <w:t xml:space="preserve"> к регулярным занятиям физической культурой</w:t>
      </w:r>
      <w:r>
        <w:rPr>
          <w:b/>
          <w:sz w:val="26"/>
          <w:szCs w:val="26"/>
        </w:rPr>
        <w:t xml:space="preserve"> и</w:t>
      </w:r>
      <w:r>
        <w:rPr>
          <w:b/>
          <w:sz w:val="26"/>
          <w:szCs w:val="26"/>
          <w:lang w:val="en-US"/>
        </w:rPr>
        <w:t> спортом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>на очередной 2023 год и плановый период 2024 и 2025 годов</w:t>
      </w:r>
      <w:r>
        <w:rPr>
          <w:b/>
          <w:sz w:val="26"/>
          <w:szCs w:val="26"/>
        </w:rPr>
        <w:t xml:space="preserve">»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Укрепление общественного здоровья жителей внутригородского муниципального образования города федерального значения Санкт-Петербурга поселок Репино и </w:t>
      </w:r>
      <w:r>
        <w:rPr>
          <w:b/>
          <w:lang w:val="en-US"/>
        </w:rPr>
        <w:t xml:space="preserve">привлечения населения </w:t>
      </w:r>
      <w:r>
        <w:rPr>
          <w:b/>
          <w:bCs/>
        </w:rPr>
        <w:t>муниципального образования</w:t>
      </w:r>
      <w:r>
        <w:rPr>
          <w:b/>
          <w:lang w:val="en-US"/>
        </w:rPr>
        <w:t xml:space="preserve"> к регулярным занятиям физической культурой</w:t>
      </w:r>
      <w:r>
        <w:rPr>
          <w:b/>
        </w:rPr>
        <w:t xml:space="preserve"> и</w:t>
      </w:r>
      <w:r>
        <w:rPr>
          <w:b/>
          <w:lang w:val="en-US"/>
        </w:rPr>
        <w:t> спортом</w:t>
      </w:r>
      <w:r>
        <w:rPr>
          <w:b/>
        </w:rPr>
        <w:t xml:space="preserve"> </w:t>
      </w:r>
      <w:r>
        <w:rPr>
          <w:b/>
          <w:bCs/>
        </w:rPr>
        <w:t xml:space="preserve">на очередной 2023 год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плановый период 2024 и 2025 годов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Укрепление общественного здоровья жителей внутригородского муниципального образования города федерального значения Санкт-Петербурга поселок Репино и </w:t>
            </w:r>
            <w:r>
              <w:rPr>
                <w:bCs/>
                <w:lang w:val="en-US"/>
              </w:rPr>
              <w:t xml:space="preserve">привлечения населения </w:t>
            </w:r>
            <w:r>
              <w:rPr>
                <w:bCs/>
              </w:rPr>
              <w:t>муниципального образования</w:t>
            </w:r>
            <w:r>
              <w:rPr>
                <w:bCs/>
                <w:lang w:val="en-US"/>
              </w:rPr>
              <w:t xml:space="preserve"> к регулярным занятиям физической культурой</w:t>
            </w:r>
            <w:r>
              <w:rPr>
                <w:bCs/>
              </w:rPr>
              <w:t xml:space="preserve"> и</w:t>
            </w:r>
            <w:r>
              <w:rPr>
                <w:bCs/>
                <w:lang w:val="en-US"/>
              </w:rPr>
              <w:t> спортом</w:t>
            </w:r>
            <w:r>
              <w:rPr>
                <w:bCs/>
              </w:rPr>
              <w:t xml:space="preserve"> на очередной 2023 год и плановый период 2024 и 2025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едеральный закон «О физической культуре и спорте в РФ» № 329 Ф3 от 4 декабря 2007 года; Закон Санкт-Петербурга от 23 сентября 2009 года № 420-79 «Об организации местного самоуправления в Санкт-Петербурге»; Устав внутригородского муниципального образования </w:t>
            </w:r>
            <w:r>
              <w:rPr>
                <w:bCs/>
              </w:rPr>
              <w:t xml:space="preserve">города федерального значения </w:t>
            </w:r>
            <w:r>
              <w:rPr/>
              <w:t xml:space="preserve">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крепление здоровья населения, качества их жизни; </w:t>
            </w:r>
          </w:p>
          <w:p>
            <w:pPr>
              <w:pStyle w:val="Normal"/>
              <w:rPr/>
            </w:pPr>
            <w:r>
              <w:rPr/>
              <w:t>- формирование культуры общественного здоровья, ответственного отношения к здоровью;</w:t>
            </w:r>
          </w:p>
          <w:p>
            <w:pPr>
              <w:pStyle w:val="Normal"/>
              <w:rPr/>
            </w:pPr>
            <w:r>
              <w:rPr/>
              <w:t>- повышение уровня физической активности населения МО поселок Репино.</w:t>
            </w:r>
          </w:p>
          <w:p>
            <w:pPr>
              <w:pStyle w:val="Normal"/>
              <w:rPr/>
            </w:pPr>
            <w:r>
              <w:rPr/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 xml:space="preserve">-  сохранение и укрепление здоровья граждан, формирование у них потребности в физическом совершенствовании и здоровом образе жизни; </w:t>
            </w:r>
          </w:p>
          <w:p>
            <w:pPr>
              <w:pStyle w:val="Normal"/>
              <w:rPr/>
            </w:pPr>
            <w:r>
              <w:rPr/>
              <w:t>- участие в межведомственном взаимодействии при формировании потребности и ведения населением здорового образа жизн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3 года и плановом периоде 2024 и 2025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группы здоровья (скандинавская ходьба, дыхательная гимнастика, суставная гимнастика, атлетическая гимнастика, растяжка);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оздоровительные занятия по футболу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- Организация и проведение спортивно-оздоровительных мероприятий среди населения МО: спортивный праздник для жителей МО «Весёлые старты!»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тематической информации по вопросам укрепления общественного здоровья, формирования системы мотивации граждан к здоровому образу жизни и отказу от вредных привычек населения муниципального образования в газете «Муниципальный вестник поселка Репино» и на официальном сайте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роприятиях по вопросам укрепления общественного здоровья, формирования системы мотивации граждан к здоровому образу жизни и отказу от вредных привычек населения муниципального образования ВМО пос. Репино, организуемых федеральными органами исполнительной власти, а также ИОГВ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ероприятия по футболу «Репино за ЗОЖ»;</w:t>
            </w:r>
          </w:p>
          <w:p>
            <w:pPr>
              <w:pStyle w:val="Normal"/>
              <w:jc w:val="both"/>
              <w:rPr/>
            </w:pPr>
            <w:r>
              <w:rPr/>
              <w:t>- Спортивное мероприятие по волейболу «Спортивное долголетие»;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ожительная динамика целевых показателей Програм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ость пропаганды здорового образа жиз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3г. – не предусмотре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4г. – не предусмотре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</w:rPr>
              <w:t>2025г. –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Укрепление общественного здоровья жителей внутригородского муниципального образования города федер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нкт-Петербурга поселок Репино и </w:t>
      </w:r>
      <w:r>
        <w:rPr>
          <w:b/>
          <w:lang w:val="en-US"/>
        </w:rPr>
        <w:t xml:space="preserve">привлечения населения </w:t>
      </w:r>
      <w:r>
        <w:rPr>
          <w:b/>
          <w:bCs/>
        </w:rPr>
        <w:t>муниципального образования</w:t>
      </w:r>
      <w:r>
        <w:rPr>
          <w:b/>
          <w:lang w:val="en-US"/>
        </w:rPr>
        <w:t xml:space="preserve"> к регулярным занятиям физической культурой</w:t>
      </w:r>
      <w:r>
        <w:rPr>
          <w:b/>
        </w:rPr>
        <w:t xml:space="preserve"> и</w:t>
      </w:r>
      <w:r>
        <w:rPr>
          <w:b/>
          <w:lang w:val="en-US"/>
        </w:rPr>
        <w:t> спортом</w:t>
      </w:r>
      <w:r>
        <w:rPr>
          <w:b/>
        </w:rPr>
        <w:t xml:space="preserve"> </w:t>
      </w:r>
      <w:r>
        <w:rPr>
          <w:b/>
          <w:bCs/>
        </w:rPr>
        <w:t>на очередной 2023 год и плановый период 2024 и 2025 годов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134"/>
        <w:gridCol w:w="1417"/>
        <w:gridCol w:w="1418"/>
        <w:gridCol w:w="1417"/>
        <w:gridCol w:w="581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 ч. по года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проведение группы здоровья (скандинавская ходьба, дыхательная гимнастика, суставная гимнастика, атлетическая гимнастика, растя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оздоровительн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но-оздоровительные занятия по футболу для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проведение спортивно-оздоровительных мероприятий среди населения МО: спортивный праздник для жителей МО «Весёлые старт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тематической информации по вопросам укрепления общественного здоровья, формирования системы мотивации граждан к здоровому образу жизни и отказу от вредных привычек населения муниципального образования в газете «Муниципальный вестник поселка Репино» и на официальном сайте муницип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спортивно-массовых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информированности населения по вопросам формирования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мотивирование граждан к ведению здорового образа жизни посредством проведения информационно-коммуникационной камп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роприятиях по вопросам укрепления общественного здоровья, формирования системы мотивации граждан к здоровому образу жизни и отказу от вредных привычек населения муниципального образования ВМО пос. Репино, организуемых федеральными органами исполнительной власти, а также ИОГВ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–IV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спортивно-массовых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мотивирование граждан к ведению здорового образа жизни посредством проведения информационно-коммуникационной камп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о футболу «Репино за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спортивно-массовых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спортивно-массовых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ой и спорто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мероприятие по волейболу «Спортивное долголет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спортивно-массовых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спортивно-массовых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ой и спорто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в 2023–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340" w:gutter="0" w:header="0" w:top="426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2:00Z</dcterms:created>
  <dc:creator>Admin</dc:creator>
  <dc:description/>
  <cp:keywords/>
  <dc:language>en-US</dc:language>
  <cp:lastModifiedBy>Репино MO</cp:lastModifiedBy>
  <cp:lastPrinted>2018-10-22T10:41:00Z</cp:lastPrinted>
  <dcterms:modified xsi:type="dcterms:W3CDTF">2022-10-20T13:19:00Z</dcterms:modified>
  <cp:revision>69</cp:revision>
  <dc:subject/>
  <dc:title>Приложение №  6</dc:title>
</cp:coreProperties>
</file>