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601" r="-698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Й СОВЕТ</w:t>
      </w:r>
    </w:p>
    <w:p>
      <w:pPr>
        <w:pStyle w:val="13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Subtitle"/>
        <w:widowControl/>
        <w:ind w:firstLine="709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АНКТ-ПЕТЕРБУРГА поселок РЕПИНО (седьмой созыв)</w:t>
      </w:r>
    </w:p>
    <w:p>
      <w:pPr>
        <w:pStyle w:val="Heading2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2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</w:r>
    </w:p>
    <w:p>
      <w:pPr>
        <w:pStyle w:val="Heading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Heading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</w:rPr>
        <w:t>__________ 2024 год</w:t>
        <w:tab/>
        <w:tab/>
        <w:tab/>
        <w:tab/>
        <w:tab/>
        <w:tab/>
        <w:tab/>
        <w:t xml:space="preserve">                            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«Об утверждении графика приема граждан депутатами Муниципального Совета внутригородского муниципального образования Санкт-Петербурга поселок Репино» 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В целях организации и осуществления приема граждан депутатами Муниципального Совета внутригородского муниципального образования Санкт-Петербурга посёлок Репино седьмого созыва, руководствуясь Федеральным Законом от 02.05.2006 № 59-ФЗ «О порядке рассмотрения обращений граждан Российской Федерации» и решений Территориальной избирательной комиссии № 13 от 09.09.2024 № 156-1 «О результатах выборов депутатов Муниципального Совета внутригородского муниципального образования Санкт-Петербурга посёлок Репино седьмого созыва по многомандатному избирательному округу»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График приема граждан депутатами Муниципального Совета внутригородского муниципального образования Санкт-Петербурга поселок Репино седьмого созыва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>Контроль за исполнением настоящего Решения возложить на главу внутригородского муниципального образования Санкт-Петербурга поселок Репи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   муниципального      образования -</w:t>
      </w:r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Муниципального Совета</w:t>
      </w:r>
    </w:p>
    <w:p>
      <w:pPr>
        <w:pStyle w:val="ConsPlusCell"/>
        <w:jc w:val="both"/>
        <w:rPr/>
      </w:pPr>
      <w:r>
        <w:rPr>
          <w:b/>
          <w:bCs/>
          <w:sz w:val="24"/>
          <w:szCs w:val="24"/>
        </w:rPr>
        <w:t xml:space="preserve">ВМО поселок Репино                                                                                              И. Г. Семёнова                                              </w:t>
      </w:r>
    </w:p>
    <w:p>
      <w:pPr>
        <w:pStyle w:val="ConsPlusCel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МС ВМО п. Репи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от 14.10.2024 № 10–2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Муниципального Совета внутри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анкт-Петербурга поселок Ре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276"/>
        <w:gridCol w:w="3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дрес проведения прие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один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тья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ждая 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2-08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:00 до 14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ос. Репино, Приморское шоссе д. 411, Музей «Пенаты»</w:t>
            </w:r>
          </w:p>
        </w:tc>
      </w:tr>
      <w:tr>
        <w:trPr>
          <w:trHeight w:val="10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довщиц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кате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., вт, ср, чт., п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246-80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09:00 до 17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Репино, Приморское шоссе д. 423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ансионат «Заря»</w:t>
            </w:r>
          </w:p>
        </w:tc>
      </w:tr>
      <w:tr>
        <w:trPr>
          <w:trHeight w:val="1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нтор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ждая 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3-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7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рнеев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я и 4-я пятница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81-889-34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0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>
          <w:trHeight w:val="7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ксименко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м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-й и 4-й четверг меся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rFonts w:eastAsia="Calibri"/>
                <w:sz w:val="20"/>
                <w:szCs w:val="20"/>
              </w:rPr>
              <w:t>ел. 246-80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4:00 до 16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Репино, Приморское шоссе д. 423 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ансионат «Заря»</w:t>
            </w:r>
          </w:p>
        </w:tc>
      </w:tr>
      <w:tr>
        <w:trPr>
          <w:trHeight w:val="9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хеев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., вт., ср., чт., п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11-229-96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4:00 до 17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>
          <w:trHeight w:val="1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дыков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нис Игор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я и 4-я суббота меся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11-831-00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0:00 до 13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с. Репино, Приморское шоссе д. 428, помещение МЦ</w:t>
            </w:r>
          </w:p>
        </w:tc>
      </w:tr>
      <w:tr>
        <w:trPr>
          <w:trHeight w:val="9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емёнов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ри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т, ч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3-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6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>
          <w:trHeight w:val="8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Щербаков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ждая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433-0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18:00 до 19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ркина 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л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ждая пят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л: 8-911-338-04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с 15:00 до 18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Зеленогорск, пр. Ленина дом 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Tdvalue">
    <w:name w:val="tdvalue"/>
    <w:basedOn w:val="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6"/>
      <w:szCs w:val="24"/>
    </w:rPr>
  </w:style>
  <w:style w:type="character" w:styleId="Style17">
    <w:name w:val="Подзаголовок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7:00Z</dcterms:created>
  <dc:creator>User</dc:creator>
  <dc:description/>
  <cp:keywords/>
  <dc:language>en-US</dc:language>
  <cp:lastModifiedBy>1</cp:lastModifiedBy>
  <cp:lastPrinted>2024-10-15T17:31:00Z</cp:lastPrinted>
  <dcterms:modified xsi:type="dcterms:W3CDTF">2024-10-16T12:40:00Z</dcterms:modified>
  <cp:revision>14</cp:revision>
  <dc:subject/>
  <dc:title>Проект правового акта</dc:title>
</cp:coreProperties>
</file>