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01" r="-698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Subtitle"/>
        <w:widowControl/>
        <w:ind w:firstLine="709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АНКТ-ПЕТЕРБУРГА поселок РЕПИНО (седьмой созыв)</w:t>
      </w:r>
    </w:p>
    <w:p>
      <w:pPr>
        <w:pStyle w:val="Heading2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2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14 октября 2024 год</w:t>
        <w:tab/>
        <w:tab/>
        <w:tab/>
        <w:tab/>
        <w:tab/>
        <w:tab/>
        <w:tab/>
        <w:t xml:space="preserve">                             № 10–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Об утверждении графика приема граждан депутатами Муниципального Совета внутригородского муниципального образования Санкт-Петербурга поселок Репино» 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целях организации и осуществления приема граждан депутатами Муниципального Совета внутригородского муниципального образования Санкт-Петербурга посёлок Репино седьмого созыва, руководствуясь Федеральным Законом от 02.05.2006 № 59-ФЗ «О порядке рассмотрения обращений граждан Российской Федерации» и решений Территориальной избирательной комиссии № 13 от 09.09.2024 № 156-1 «О результатах выборов депутатов Муниципального Совета внутригородского муниципального образования Санкт-Петербурга посёлок Репино седьмого созыва по многомандатному избирательному округу»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График приема граждан депутатами Муниципального Совета внутригородского муниципального образования Санкт-Петербурга поселок Репино седьмого созы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Контроль за исполнением настоящего Решения возложить на главу внутригородского муниципального образования Санкт-Петербурга поселок Репи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   муниципального      образования -</w:t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Муниципального Совета</w:t>
      </w:r>
    </w:p>
    <w:p>
      <w:pPr>
        <w:pStyle w:val="ConsPlusCell"/>
        <w:jc w:val="both"/>
        <w:rPr/>
      </w:pPr>
      <w:r>
        <w:rPr>
          <w:b/>
          <w:bCs/>
          <w:sz w:val="24"/>
          <w:szCs w:val="24"/>
        </w:rPr>
        <w:t xml:space="preserve">ВМО поселок Репино                                                                                              И. Г. Семёнова                                              </w:t>
      </w:r>
    </w:p>
    <w:p>
      <w:pPr>
        <w:pStyle w:val="ConsPlusCel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МС ВМО п. Репи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от 14.10.2024 № 10–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Муниципального Совета внутри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анкт-Петербурга поселок Ре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76"/>
        <w:gridCol w:w="3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 проведения при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один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2-0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:00 до 14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. Репино, Приморское шоссе д. 411, Музей «Пенаты»</w:t>
            </w:r>
          </w:p>
        </w:tc>
      </w:tr>
      <w:tr>
        <w:trPr>
          <w:trHeight w:val="10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довчиц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., вт, ср, чт., п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246-8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9:00 до 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епино, Приморское шоссе д. 42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ансионат «Заря»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нтор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7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неев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я и 4-я пятниц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81-889-34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0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ксименко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-й и 4-й четверг меся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ел. 246-8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4:00 до 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епино, Приморское шоссе д. 42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ансионат «Заря»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ее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., вт., ср., чт., п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229-9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4:00 до 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дыков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нис Игор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я и 4-я суббот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831-00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0:00 до 13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с. Репино, Приморское шоссе д. 428, помещение МЦ</w:t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ёно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т, ч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6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Щербако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жд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8:00 до 19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ркин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338-0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5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dvalue">
    <w:name w:val="tdvalue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6"/>
      <w:szCs w:val="24"/>
    </w:rPr>
  </w:style>
  <w:style w:type="character" w:styleId="Style17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7:00Z</dcterms:created>
  <dc:creator>User</dc:creator>
  <dc:description/>
  <cp:keywords/>
  <dc:language>en-US</dc:language>
  <cp:lastModifiedBy>1</cp:lastModifiedBy>
  <cp:lastPrinted>2024-10-16T15:44:00Z</cp:lastPrinted>
  <dcterms:modified xsi:type="dcterms:W3CDTF">2024-11-12T07:18:00Z</dcterms:modified>
  <cp:revision>15</cp:revision>
  <dc:subject/>
  <dc:title>Проект правового акта</dc:title>
</cp:coreProperties>
</file>