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«20» декабря 2024 №54   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т «13 » ноября 2024 №45   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к постановлению Местной администрации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МО Санкт-Петербурга поселок Репино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 «28» июня 2024 № 27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«20» июня 2024 № 25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«13» ноября 2023 № 59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территории внутригородского муниципального образования города федерального значения Санкт-Петербурга поселок Репино </w:t>
      </w:r>
      <w:bookmarkStart w:id="0" w:name="_Hlk117075798"/>
      <w:r>
        <w:rPr>
          <w:rFonts w:cs="Times New Roman" w:ascii="Times New Roman" w:hAnsi="Times New Roman"/>
          <w:b/>
          <w:sz w:val="32"/>
          <w:szCs w:val="32"/>
        </w:rPr>
        <w:t xml:space="preserve">на очередной 2024 год и плановый период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5 и 2026 годов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47 от 26 сентября 2022 года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Местная администрация внутригородского муниципального образования Санкт-Петербурга поселок Реп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объектов подлежащих благоустройству; Объем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ализация органами местного самоуправления ВМО поселок Репино вопросов местного значения с учетом потребностей населения и требований законодательства;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создание современной среды для жизни граждан, преображение территорий с сохранением их облика и исторического наследия, а также вовлечении населения в процесс благоустро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на очередной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рганизация благоустройства территории внутригородского муниципального образования в соответствии с законодательством в сфере благоустройства, включающа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 обеспечение проектирования благоустройства при размещении элементов благ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е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5. Осуществление мероприятий в сфере благоустройства, в отношении земельных участков находящейся в государственной собственности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8. размещение и содержание наружной информации в части указателей, информационных щитов и стендов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существление работ в сфере озеленения на территории муниципального образования, включающ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нутригородского муниципального образования города федерального значения Санкт-Петербурга поселок Репино в соответствии с перечнем мероприятий в целях реализации конституционного права населения на благоприятную среду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212998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4 год – 169489,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5 год – 21478,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026 год – 22031,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          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2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21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нутригородского муниципального образования города федерального значения </w:t>
      </w:r>
    </w:p>
    <w:p>
      <w:pPr>
        <w:pStyle w:val="21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анкт-Петербурга поселок Репино на очередной 2024 год и плановый период 2025 и 2026 годов»</w:t>
      </w:r>
    </w:p>
    <w:p>
      <w:pPr>
        <w:pStyle w:val="2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6315"/>
        <w:gridCol w:w="1134"/>
        <w:gridCol w:w="1275"/>
        <w:gridCol w:w="1276"/>
        <w:gridCol w:w="1134"/>
        <w:gridCol w:w="43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зеленени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, включающих: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</w:rPr>
            </w:pPr>
            <w:r>
              <w:rPr/>
              <w:t xml:space="preserve">                     </w:t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ройство цветников и уход за цветами, кустами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7,35 кв. м цветников. 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-12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– Муниципальный сад отдыха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л. Тихая; ул. Привокзальная; ул. Железнодорожная, ул. Песочная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,5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14836,7 кв. м.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3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20550,0 кв. м.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2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33,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территорий зеленых насаждений общего пользования местного значения ВМО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и 14,06 г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: сквер б/н между д. 7 лит. Д по Лермонтовскому пр. и д. 12 по Лес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2: сквер б/н между Нагорной ул. и д. 423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38-120-3: сквер б/н севернее д. 423, корп. 1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4: сквер б/н запад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5: сквер б/н юж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6: сквер б/н между д. 5 по Цветочному пер.  и д.4 по Цветоч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38-120-7: сквер б/н восточнее д. 40 по Привокзальной ул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8: сквер б/н между д. 16 по Лагерной ул. и д. 18а по Большому п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9: сквер б/н севернее д. 20 по 1-й Нов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0: сквер б/н южнее д. 3 по Цветочной ул.;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1: сквер б/н западнее д. 8 по Песочной ул.;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2: сквер б/н южнее д. 9б по Финляндской ул.;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3: сквер б/н южнее пересечения ул. Репина и 1-й Новой ул.;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4: сквер б/н на Приморском шоссе у д. 436;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5: сквер б/н на Приморском шоссе, восточнее д. 444;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6: сквер б/н северо-западнее д. 23, литера А, по 2-й Новой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3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0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Комплексное благоустройство </w:t>
            </w:r>
            <w:r>
              <w:rPr/>
              <w:t>(сквер 38-120-02)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5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Благоустройство элемента благоустройства (сквер 38-120-02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по составлении сметы на пок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, включающих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, скверы 38-120- (0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адка деревьев и кустарников, скверы 38-120- (01-16): 83 шт. (Сосна обыкновенная – 51 шт., Яблоня – 2 шт., сорта «Сирень Победы» - 30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ных элементов благоустройства, расположенных в границах территорий зеленых насаждений общего пользования местного значения.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провождение аналитической системы </w:t>
            </w:r>
            <w:r>
              <w:rPr>
                <w:bCs/>
                <w:lang w:val="en-US"/>
              </w:rPr>
              <w:t>g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нтроль качества состояния территорий зеленых насаждений муниципального образования 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ормление территории ВМО поселок Репино к праздничным мероприятиям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0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, включающи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и уборка спортивных площадо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- ул. Репина – 750 кв.м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морское шоссе, западнее дома 410 – 247 кв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ое обслуживание детского и спортивного оборудования на территории ВМО поселок Реп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ривокзальная ул.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мещение уличной мебели, информационных стендов.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ржание (ремонт и окраска) уличной меб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3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лагоустройство элемента благоустройства (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сквер 38-120-02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u w:val="single"/>
              </w:rPr>
            </w:pPr>
            <w:r>
              <w:rPr>
                <w:u w:val="single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</w:t>
            </w:r>
          </w:p>
          <w:p>
            <w:pPr>
              <w:pStyle w:val="Normal"/>
              <w:autoSpaceDE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по составлении см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а ремонт асфальтобетонного покрытия 1100 м.кв. , расположенных на внутриквартальных территориях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монт покрытий, расположенных на внутриквартальных территориях: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иморское шоссе, д. 423, корп. 1и2; -Тих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санитарных рубок (в т.ч. удаление аварийных, больных деревьев и кустарников) на внутрикварталь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еспечение проектирования благоустройства при размещении элементов благоустройства</w:t>
            </w:r>
            <w:r>
              <w:rPr/>
              <w:t xml:space="preserve">.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проектных работ и разработка проек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омплексное благоустройство территории (сквер 38-120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.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Осуществление мероприятий в сфере благоустройства, в отношении земельных участков находящейся в государственной собственности   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 элемента благоустройства (Демонтаж, хранение, монтаж зимней горки) СНТ Мон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покрытий на неразграниченной территории ВМО поселок Репино: Чуд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</w:t>
            </w:r>
            <w:r>
              <w:rPr>
                <w:color w:val="000000"/>
              </w:rPr>
              <w:t xml:space="preserve"> элемента благоустро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лощадка по адресу: ул. Репина – 750 м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,3</w:t>
            </w:r>
          </w:p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.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уги по составлении сметы на ремонт асфальтобетонного покрытия 572 м.кв.,</w:t>
            </w:r>
            <w:r>
              <w:rPr>
                <w:bCs/>
              </w:rPr>
              <w:t xml:space="preserve"> валк</w:t>
            </w:r>
            <w:r>
              <w:rPr>
                <w:b/>
                <w:bCs/>
              </w:rPr>
              <w:t>у</w:t>
            </w:r>
            <w:r>
              <w:rPr>
                <w:bCs/>
              </w:rPr>
              <w:t xml:space="preserve">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69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31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284"/>
      <w:outlineLvl w:val="3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 Narrow" w:hAnsi="Arial Narrow" w:cs="Arial Narrow"/>
    </w:rPr>
  </w:style>
  <w:style w:type="character" w:styleId="2">
    <w:name w:val="Основной текст 2 Знак"/>
    <w:qFormat/>
    <w:rPr>
      <w:rFonts w:ascii="Arial Narrow" w:hAnsi="Arial Narrow" w:cs="Arial Narrow"/>
      <w:b/>
      <w:sz w:val="22"/>
    </w:rPr>
  </w:style>
  <w:style w:type="character" w:styleId="Style12">
    <w:name w:val="Верх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  <w:tab w:val="left" w:pos="7371" w:leader="none"/>
      </w:tabs>
      <w:ind w:right="2552" w:hanging="0"/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14">
    <w:name w:val="Приветствие"/>
    <w:basedOn w:val="Normal"/>
    <w:next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jc w:val="center"/>
    </w:pPr>
    <w:rPr>
      <w:rFonts w:ascii="Arial Narrow" w:hAnsi="Arial Narrow" w:cs="Arial Narrow"/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ind w:firstLine="175"/>
      <w:jc w:val="both"/>
    </w:pPr>
    <w:rPr>
      <w:rFonts w:ascii="Arial Narrow" w:hAnsi="Arial Narrow" w:cs="Arial Narrow"/>
      <w:sz w:val="22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7" w:leader="none"/>
        <w:tab w:val="left" w:pos="6804" w:leader="none"/>
      </w:tabs>
      <w:ind w:firstLine="567"/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3:00Z</dcterms:created>
  <dc:creator>Pre-Installed User</dc:creator>
  <dc:description/>
  <cp:keywords/>
  <dc:language>en-US</dc:language>
  <cp:lastModifiedBy>uv706</cp:lastModifiedBy>
  <cp:lastPrinted>2024-11-25T17:54:00Z</cp:lastPrinted>
  <dcterms:modified xsi:type="dcterms:W3CDTF">2025-02-25T08:01:00Z</dcterms:modified>
  <cp:revision>4</cp:revision>
  <dc:subject/>
  <dc:title> </dc:title>
</cp:coreProperties>
</file>