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15" w:leader="none"/>
          <w:tab w:val="left" w:pos="3969" w:leader="none"/>
          <w:tab w:val="left" w:pos="6804" w:leader="none"/>
          <w:tab w:val="right" w:pos="9923" w:leader="none"/>
        </w:tabs>
        <w:ind w:left="0" w:firstLine="7371"/>
        <w:jc w:val="right"/>
        <w:rPr>
          <w:i/>
          <w:i/>
        </w:rPr>
      </w:pPr>
      <w:r>
        <w:rPr>
          <w:i/>
        </w:rPr>
        <w:t xml:space="preserve">от «03» марта 2025 №08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15" w:leader="none"/>
          <w:tab w:val="left" w:pos="3969" w:leader="none"/>
          <w:tab w:val="left" w:pos="6804" w:leader="none"/>
          <w:tab w:val="right" w:pos="9923" w:leader="none"/>
        </w:tabs>
        <w:ind w:left="0" w:firstLine="7371"/>
        <w:jc w:val="right"/>
        <w:rPr/>
      </w:pPr>
      <w:r>
        <w:rPr>
          <w:i/>
        </w:rPr>
        <w:t xml:space="preserve">от «20» декабря 2024 №54/1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/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69" w:leader="none"/>
          <w:tab w:val="left" w:pos="6804" w:leader="none"/>
        </w:tabs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915" w:leader="none"/>
          <w:tab w:val="left" w:pos="3969" w:leader="none"/>
          <w:tab w:val="left" w:pos="6804" w:leader="none"/>
          <w:tab w:val="right" w:pos="9923" w:leader="none"/>
        </w:tabs>
        <w:ind w:left="0" w:firstLine="7371"/>
        <w:jc w:val="right"/>
        <w:rPr>
          <w:i/>
          <w:i/>
        </w:rPr>
      </w:pPr>
      <w:r>
        <w:rPr>
          <w:i/>
        </w:rPr>
        <w:t xml:space="preserve">от «13» ноября 2024 №46 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firstLine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лагоустройство территории внутригородского муниципального образования города федерального значения Санкт-Петербурга поселок Репино </w:t>
      </w:r>
      <w:bookmarkStart w:id="0" w:name="_Hlk117075798"/>
      <w:r>
        <w:rPr>
          <w:rFonts w:cs="Times New Roman" w:ascii="Times New Roman" w:hAnsi="Times New Roman"/>
          <w:b/>
          <w:sz w:val="32"/>
          <w:szCs w:val="32"/>
        </w:rPr>
        <w:t xml:space="preserve">на очередной 2025 год и плановый период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6 и 2027 годов</w:t>
      </w:r>
      <w:bookmarkEnd w:id="0"/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/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«Благоустройство территории внутригородского муниципального образования города федерального значения Санкт-Петербурга поселок Репино на очередной 2025 год и плановый период 2026 и 2027 годов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он Санкт-Петербурга от 23.09.2009 года №420-79 «Об организации местного самоуправления в Санкт-Петербурге», Устав ВМО поселок Репино, Постановление Местной администрации внутригородского муниципального образования Санкт-Петербурга поселок Репино № 47 от 26 сентября 2022 года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                Санкт-Петербурга поселок Репино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 в лице заместителя главы администрации Пахомова Н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МО поселок Репино, главой ВМО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Целевые показатели (индикаторы) программы: Количество объектов подлежащих благоустройству; Объемы выполнен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ализация органами местного самоуправления ВМО поселок Репино вопросов местного значения с учетом потребностей населения и требований законодательства; Обеспечение и повышение комфортности условий проживания граждан, поддержание и улучшение санитарного и эстетического состояния территории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ратегические цели и приоритеты</w:t>
            </w:r>
            <w:r>
              <w:rPr/>
              <w:t>: создание современной среды для жизни граждан, преображение территорий с сохранением их облика и исторического наследия, а также вовлечении населения в процесс благоустро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на очередной 2025 год и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рганизация благоустройства территории внутригородского муниципального образования в соответствии с законодательством в сфере благоустройства, включающая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. обеспечение проектирования благоустройства при размещении элементов благоустрой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 внутриквартальных территорий в части обеспечения ремонта покрытий, расположенных на внутриквартальных территориях, и 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размещение, содержание спортивных, детских площадок, включая ремонт расположенных на них элементов благоустройств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е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</w:t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>5. Осуществление мероприятий в сфере благоустройства, в отношении земельных участков находящейся в государственной собственности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; 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8. размещение и содержание наружной информации в части указателей, информационных щитов и стендов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Осуществление работ в сфере озеленения на территории муниципального образования, включающе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организацию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 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 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 иных элементов благоустройства, расположенных в границах территорий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создание (размещение), переустройство, восстановление и ремонт объектов зеленых насаждений, расположенных на территориях зеленых насаждений общего пользования местного 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внутригородского муниципального образования города федерального значения Санкт-Петербурга поселок Репино в соответствии с перечнем мероприятий в целях реализации конституционного права населения на благоприятную среду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705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2025 год – </w:t>
            </w:r>
            <w:r>
              <w:rPr/>
              <w:t>24921,3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2026 год – </w:t>
            </w:r>
            <w:r>
              <w:rPr/>
              <w:t>21186,10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2027 год – </w:t>
            </w:r>
            <w:r>
              <w:rPr/>
              <w:t>20733,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чник финансирования: местный бюджет внутригородского муниципального образования города федерального значения            Санкт-Петербурга поселок Репин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внутригородского муниципального образования города федерального значения 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а поселок Репино на очередной 2025 год и плановый период 2026 и 2027 годов»</w:t>
      </w:r>
    </w:p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6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"/>
        <w:gridCol w:w="6315"/>
        <w:gridCol w:w="1134"/>
        <w:gridCol w:w="1275"/>
        <w:gridCol w:w="1276"/>
        <w:gridCol w:w="1134"/>
        <w:gridCol w:w="439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еленение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u w:val="single"/>
              </w:rPr>
              <w:t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, включающих:</w:t>
            </w: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стройство цветников и уход за цветами, кустами 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17,35 кв. м цветников. </w:t>
            </w:r>
          </w:p>
          <w:p>
            <w:pPr>
              <w:pStyle w:val="21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-12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– Муниципальный сад отдыха;</w:t>
            </w:r>
          </w:p>
          <w:p>
            <w:pPr>
              <w:pStyle w:val="21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/>
            </w:pPr>
            <w:r>
              <w:rPr/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,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рижка газонов (4 раза за сезон), 20550,0 кв. м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ижка прочего растительного покрытия (2 раза за сезон), 21706,0 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9,1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; 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территорий зеленых насаждений общего пользования местного значения ВМО поселок Реп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рритории 14,06 г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1: сквер б/н между д. 7 лит. Д по Лермонтовскому пр. и д. 12 по Лес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2: сквер б/н между Нагорной ул. и д. 423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38-120-3: сквер б/н севернее д. 423, корп. 1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4: сквер б/н запад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5: сквер б/н южнее д. 423, корп. 2, по Приморскому шо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6: сквер б/н между д. 5 по Цветочному пер.  и д.4 по Цветочн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38-120-7: сквер б/н восточнее д. 40 по Привокзальной ул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8: сквер б/н между д. 16 по Лагерной ул. и д. 18а по Большому пр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- 38-120-9: сквер б/н севернее д. 20 по 1-й Новой у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- 38-120-10: сквер б/н южнее д. 3 по Цветочн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1: сквер б/н западнее д. 8 по Песочн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2: сквер б/н южнее д. 9б по Финляндск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3: сквер б/н южнее пересечения ул. Репина и 1-й Новой ул.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4: сквер б/н на Приморском шоссе у д. 436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5: сквер б/н на Приморском шоссе, восточнее д. 444;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38-120-16: сквер б/н северо-западнее д. 23, литера А, по 2-й Новой 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5,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остояния территорий зеленых насаждений муниципального образования и повышение уровня комфортности пребывания на 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(сквер 38-120-02) – зимняя деревянная горка (демонтаж, хранение, мон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,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color w:val="000000"/>
                <w:u w:val="single"/>
              </w:rPr>
              <w:t xml:space="preserve">2. </w:t>
            </w:r>
            <w:r>
              <w:rPr>
                <w:u w:val="single"/>
              </w:rPr>
              <w:t xml:space="preserve">Организация работ по компенсационному озеленению в отношении территорий зеленых насаждений общего пользования местного значения, осуществляемому в соответствии с законом Санкт-Петербурга, включающих: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, скверы 38-120- (01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,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адка деревьев и кустарников, скверы 38-120- (01-16): 73 шт. (Сосна обыкновенная – 51 шт., шаровидная ива-20 шт.,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19,5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39,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70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</w:t>
            </w:r>
            <w:r>
              <w:rPr/>
              <w:t xml:space="preserve"> </w:t>
            </w:r>
            <w:r>
              <w:rPr>
                <w:u w:val="single"/>
              </w:rPr>
              <w:t>Проведение паспортизации территории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ных элементов благоустройства, расположенных в границах территорий зеленых насаждений общего пользования местного значения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провождение аналитической системы </w:t>
            </w:r>
            <w:r>
              <w:rPr>
                <w:bCs/>
                <w:lang w:val="en-US"/>
              </w:rPr>
              <w:t>gi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25,8</w:t>
            </w:r>
            <w:r>
              <w:rPr>
                <w:b/>
                <w:color w:val="FFFFFF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9,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нтроль качества состояния территорий зеленых насаждений муниципального образования </w:t>
            </w:r>
          </w:p>
        </w:tc>
      </w:tr>
      <w:tr>
        <w:trPr>
          <w:trHeight w:val="70" w:hRule="atLeast"/>
        </w:trPr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аспортизации территории зеленых насаждений общего пользования местного значения на территории муниципального образования (скверы 38-120-2)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троль качества состояния территорий зеленых насаждений муниципального образования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Временное размещение, содержание, включая ремонт, элементов оформления Санкт-Петербурга к мероприятиям, в том числе культурно-массовым мероприятиям, городского, всероссийского и международного значения на внутриквартальных территориях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формление территории ВМО поселок Репино к праздничным мероприятиям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5,7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1,0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1,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/>
            </w:pPr>
            <w:r>
              <w:rPr>
                <w:u w:val="single"/>
              </w:rPr>
              <w:t>Размещение, содержание спортивных, детских площадок, включая ремонт расположенных на них элементов благоустройства, на внутриквартальных территориях, включающие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хническое обслуживание детского и спортивного оборудования на территории ВМО поселок Реп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– детская площадка по адресу: Привокзальная ул., дом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элемента благоустройства – детская площадка по адресу: Песочная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851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/>
              <w:t>-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5,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 xml:space="preserve">Благоустройство элемента благоустройства (Демонтаж, хранение, монтаж зимней горки ул.Тих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>
          <w:trHeight w:val="1444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4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  <w:t>Размещение, содержание, включая ремонт, ограждений декоративных, ограждений газонных, полусфер, надолбов, приствольных решеток, устройств для вертикального озеленения и цветочного оформления, навесов, беседок, уличной мебели, урн, элементов озеленения, информационных щитов и стендов, планировочного устройства, за исключением велосипедных дорожек; размещение покрытий, в том числе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азмещение уличной мебели, информационных стендов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ржание (ремонт и окраска) уличной мебели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(велопарковка сквер 38-120-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9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</w:t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Cs/>
                <w:u w:val="single"/>
                <w:shd w:fill="FFFF00" w:val="clear"/>
              </w:rPr>
            </w:pPr>
            <w:r>
              <w:rPr>
                <w:bCs/>
                <w:u w:val="single"/>
                <w:shd w:fill="FFFF00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u w:val="single"/>
              </w:rPr>
            </w:pPr>
            <w:r>
              <w:rPr>
                <w:u w:val="single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, и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оведения санитарных рубок (в том числе удаление аварийных, больных деревьев и кустарников) на территориях, не относящихся к территориям зеленых насаждений в соответствии с законом Санкт-Петербург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монт покрытий, расположенных на внутриквартальных территориях: -Песочная д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ind w:left="28"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ind w:left="28" w:right="2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эстетического состояния территорий В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санитарных рубок (в т.ч. удаление аварийных, больных деревьев и кустарников) на внутрикварталь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>
          <w:trHeight w:val="901" w:hRule="atLeast"/>
        </w:trPr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u w:val="single"/>
              </w:rPr>
              <w:t>Осуществление мероприятий в сфере благоустройства, в отношении земельных участков находящейся в государственной собственности    Санкт-Петербурга, а также земель и земельных участков, государственная собственность на которые не разграничена расположенных на территории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анитарных рубок (в т.ч. удаление аварийных, больных деревьев и кустар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2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  <w:t>2159,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 санитарного и эстетического состояния территорий ВМ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емонт покрытий, расположенных на  территориях, государственная собственность на которые не разграничена: -Песоч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7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еспечение проектирования благоустройства при размещении элементов благоустройства.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 проектных работ и разработка проект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лощадка по адресу: ул. Песочная, д.10 – 109,4м2; (за домо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лощадка по адресу: ул. Песочная, д.10 – 731,2м2; (перед до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обеспеченности территории муниципального образования объектами благоустройства.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: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20733,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  <w:lang w:val="en-US"/>
              </w:rPr>
            </w:r>
          </w:p>
        </w:tc>
      </w:tr>
    </w:tbl>
    <w:p>
      <w:pPr>
        <w:pStyle w:val="211"/>
        <w:tabs>
          <w:tab w:val="clear" w:pos="3969"/>
          <w:tab w:val="left" w:pos="0" w:leader="none"/>
          <w:tab w:val="left" w:pos="567" w:leader="none"/>
          <w:tab w:val="left" w:pos="680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851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  <w:tab w:val="left" w:pos="6804" w:leader="none"/>
      </w:tabs>
      <w:spacing w:before="240" w:after="60"/>
      <w:ind w:left="0" w:right="0" w:firstLine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6804" w:leader="none"/>
      </w:tabs>
      <w:jc w:val="center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284"/>
      <w:outlineLvl w:val="3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 Narrow" w:hAnsi="Arial Narrow" w:cs="Arial Narrow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  <w:tab w:val="left" w:pos="7371" w:leader="none"/>
      </w:tabs>
      <w:ind w:left="0" w:right="2552" w:hanging="0"/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14">
    <w:name w:val="Приветствие1"/>
    <w:basedOn w:val="Normal"/>
    <w:next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 Narrow" w:hAnsi="Arial Narrow" w:cs="Arial Narrow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jc w:val="center"/>
    </w:pPr>
    <w:rPr>
      <w:rFonts w:ascii="Arial Narrow" w:hAnsi="Arial Narrow" w:cs="Arial Narrow"/>
      <w:b/>
      <w:sz w:val="22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567" w:leader="none"/>
        <w:tab w:val="left" w:pos="3969" w:leader="none"/>
        <w:tab w:val="left" w:pos="6804" w:leader="none"/>
      </w:tabs>
      <w:ind w:left="0" w:right="0" w:firstLine="175"/>
      <w:jc w:val="both"/>
    </w:pPr>
    <w:rPr>
      <w:rFonts w:ascii="Arial Narrow" w:hAnsi="Arial Narrow" w:cs="Arial Narrow"/>
      <w:sz w:val="22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67" w:leader="none"/>
        <w:tab w:val="left" w:pos="6804" w:leader="none"/>
      </w:tabs>
      <w:ind w:left="0" w:right="0" w:firstLine="567"/>
      <w:jc w:val="both"/>
    </w:pPr>
    <w:rPr>
      <w:rFonts w:ascii="Arial Narrow" w:hAnsi="Arial Narrow" w:cs="Arial Narrow"/>
      <w:sz w:val="22"/>
      <w:szCs w:val="20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567"/>
      <w:jc w:val="both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54:00Z</dcterms:created>
  <dc:creator>Pre-Installed User</dc:creator>
  <dc:description/>
  <cp:keywords/>
  <dc:language>en-US</dc:language>
  <cp:lastModifiedBy>Репино MO</cp:lastModifiedBy>
  <cp:lastPrinted>2024-12-24T17:36:00Z</cp:lastPrinted>
  <dcterms:modified xsi:type="dcterms:W3CDTF">2025-03-17T15:00:00Z</dcterms:modified>
  <cp:revision>3</cp:revision>
  <dc:subject/>
  <dc:title> </dc:title>
</cp:coreProperties>
</file>