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ind w:left="0" w:right="0" w:firstLine="737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969" w:leader="none"/>
          <w:tab w:val="left" w:pos="6804" w:leader="none"/>
        </w:tabs>
        <w:jc w:val="right"/>
        <w:rPr>
          <w:i/>
          <w:i/>
        </w:rPr>
      </w:pPr>
      <w:r>
        <w:rPr>
          <w:i/>
        </w:rPr>
        <w:t xml:space="preserve">к постановлению Местной администра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969" w:leader="none"/>
          <w:tab w:val="left" w:pos="6804" w:leader="none"/>
        </w:tabs>
        <w:jc w:val="right"/>
        <w:rPr>
          <w:i/>
          <w:i/>
        </w:rPr>
      </w:pPr>
      <w:r>
        <w:rPr>
          <w:i/>
        </w:rPr>
        <w:t>ВМО Санкт-Петербурга поселок Репи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915" w:leader="none"/>
          <w:tab w:val="left" w:pos="3969" w:leader="none"/>
          <w:tab w:val="left" w:pos="6804" w:leader="none"/>
          <w:tab w:val="right" w:pos="9923" w:leader="none"/>
        </w:tabs>
        <w:ind w:left="0" w:firstLine="7371"/>
        <w:jc w:val="right"/>
        <w:rPr/>
      </w:pPr>
      <w:r>
        <w:rPr>
          <w:i/>
        </w:rPr>
        <w:t xml:space="preserve">от «20» декабря 2024 №54/1 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ind w:left="0" w:right="0" w:firstLine="737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ind w:left="0" w:right="0" w:firstLine="737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969" w:leader="none"/>
          <w:tab w:val="left" w:pos="6804" w:leader="none"/>
        </w:tabs>
        <w:jc w:val="right"/>
        <w:rPr>
          <w:i/>
          <w:i/>
        </w:rPr>
      </w:pPr>
      <w:r>
        <w:rPr>
          <w:i/>
        </w:rPr>
        <w:t xml:space="preserve">к постановлению Местной администра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969" w:leader="none"/>
          <w:tab w:val="left" w:pos="6804" w:leader="none"/>
        </w:tabs>
        <w:jc w:val="right"/>
        <w:rPr>
          <w:i/>
          <w:i/>
        </w:rPr>
      </w:pPr>
      <w:r>
        <w:rPr>
          <w:i/>
        </w:rPr>
        <w:t>ВМО Санкт-Петербурга поселок Репи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915" w:leader="none"/>
          <w:tab w:val="left" w:pos="3969" w:leader="none"/>
          <w:tab w:val="left" w:pos="6804" w:leader="none"/>
          <w:tab w:val="right" w:pos="9923" w:leader="none"/>
        </w:tabs>
        <w:ind w:left="0" w:firstLine="7371"/>
        <w:jc w:val="right"/>
        <w:rPr>
          <w:i/>
          <w:i/>
        </w:rPr>
      </w:pPr>
      <w:r>
        <w:rPr>
          <w:i/>
        </w:rPr>
        <w:t xml:space="preserve">от «13» ноября 2024 №46 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ind w:left="0" w:right="0" w:firstLine="737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ind w:left="0" w:righ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Благоустройство территории внутригородского муниципального образования города федерального значения Санкт-Петербурга поселок Репино </w:t>
      </w:r>
      <w:bookmarkStart w:id="0" w:name="_Hlk117075798"/>
      <w:r>
        <w:rPr>
          <w:rFonts w:cs="Times New Roman" w:ascii="Times New Roman" w:hAnsi="Times New Roman"/>
          <w:b/>
          <w:sz w:val="32"/>
          <w:szCs w:val="32"/>
        </w:rPr>
        <w:t xml:space="preserve">на очередной 2025 год и плановый период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6 и 2027 годов</w:t>
      </w:r>
      <w:bookmarkEnd w:id="0"/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/>
          <w:b/>
          <w:sz w:val="32"/>
          <w:szCs w:val="32"/>
          <w:highlight w:val="yellow"/>
        </w:rPr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>«Благоустройство территории внутригородского муниципального образования города федерального значения Санкт-Петербурга поселок Репино на очередной 2025 год и плановый период 2026 и 2027 годов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«Благоустройство территории внутригородского муниципального образования города федерального значения Санкт-Петербурга поселок Репино на очередной 2025 год и плановый период 2026 и 2027 годов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ые основания для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кон Санкт-Петербурга от 23.09.2009 года №420-79 «Об организации местного самоуправления в Санкт-Петербурге», Устав ВМО поселок Репино, Постановление Местной администрации внутригородского муниципального образования Санкт-Петербурга поселок Репино № 47 от 26 сентября 2022 года «Об утверждении «Порядка разработки, принятия и исполнения муниципальных программ внутригородского муниципального образования города федерального значения                 Санкт-Петербурга поселок Репино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естная администрация внутригородского муниципального образования Санкт-Петербурга поселок Реп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естная администрация внутригородского муниципального образования Санкт-Петербурга поселок Репино в лице заместителя главы администрации Пахомова Н.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 за исполнением осуществляется Муниципальным Советом ВМО поселок Репино, главой ВМО поселок Реп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цели и задачи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Целевые показатели (индикаторы) программы: Количество объектов подлежащих благоустройству; Объемы выполненных рабо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еализация органами местного самоуправления ВМО поселок Репино вопросов местного значения с учетом потребностей населения и требований законодательства; Обеспечение и повышение комфортности условий проживания граждан, поддержание и улучшение санитарного и эстетического состояния территории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тратегические цели и приоритеты</w:t>
            </w:r>
            <w:r>
              <w:rPr/>
              <w:t>: создание современной среды для жизни граждан, преображение территорий с сохранением их облика и исторического наследия, а также вовлечении населения в процесс благоустрой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реализации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ализуется на очередной 2025 год и плановый период 2026 и 2027 годов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сновных мероприяти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Организация благоустройства территории внутригородского муниципального образования в соответствии с законодательством в сфере благоустройства, включающая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1. обеспечение проектирования благоустройства при размещении элементов благоустройств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 содержание внутриквартальных территорий в части обеспечения ремонта покрытий, расположенных на внутриквартальных территориях, и проведения санитарных рубок (в том числе удаление аварийных, больных деревьев и кустарников) на территориях, не относящихся к территориям зеленых насаждений в соответствии с законом Санкт-Петербург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 размещение, содержание спортивных, детских площадок, включая ремонт расположенных на них элементов благоустройства, на внутриквартальных территориях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. размещение устройств наружного освещения детских и спортивных площадок на внутриквартальных территориях (за исключением детских и спортивных площадок, архитектурно-строительное проектирование и строительство объектов наружного освещения которых осуществляется в соответствии с адресной инвестиционной программой, утверждаемой законом Санкт-Петербурга о бюджете Санкт-Петербурга на очередной финансовый год и на плановый период);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>5. Осуществление мероприятий в сфере благоустройства, в отношении земельных участков находящейся в государственной собственности Санкт-Петербурга, а также земель и земельных участков, государственная собственность на которые не разграничена расположенных на территории внутригородского муниципального образования города федерального значения Санкт-Петербурга поселок Репино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6. размещение, содержание, включая ремонт, ограждений декоративных, ограждений газонных, полусфер, надолбов, приствольных решеток, устройств для вертикального озеленения и цветочного оформления, навесов, беседок, уличной мебели, урн, элементов озеленения, информационных щитов и стендов; размещение планировочного устройства, за исключением велосипедных дорожек, размещение покрытий, предназначенных для кратковременного и длительного хранения индивидуального автотранспорта, на внутриквартальных территориях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7. временное размещение, содержание, включая ремонт, элементов оформления Санкт-Петербурга к мероприятиям, в том числе культурно-массовым мероприятиям, городского, всероссийского и международного значения на внутриквартальных территор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8. размещение и содержание наружной информации в части указателей, информационных щитов и стендов;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Осуществление работ в сфере озеленения на территории муниципального образования, включающе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. организацию работ по компенсационному озеленению в отношении территорий зеленых насаждений общего пользования местного значения, осуществляемому в соответствии с законом Санкт-Петербург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 содержание, в том числе уборку, территорий зеленых насаждений общего пользования местного значения (включая расположенных на них элементов благоустройства), защиту зеленых насаждений на указанных территориях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 проведение паспортизации территорий зеленых насаждений общего пользования местного значения на территории муниципального образования, включая проведение учета зеленых насаждений искусственного происхождения и иных элементов благоустройства, расположенных в границах территорий зеленых насаждений общего пользования местного знач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. создание (размещение), переустройство, восстановление и ремонт объектов зеленых насаждений, расположенных на территориях зеленых насаждений общего пользования местного знач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Допускается внесение изменений в перечень мероприятий и дополнительное финансирование за счет средств местного бюджета при условии дополнительного поступления доходов и наличия свободных средств финансир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результаты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внутригородского муниципального образования города федерального значения Санкт-Петербурга поселок Репино в соответствии с перечнем мероприятий в целях реализации конституционного права населения на благоприятную среду жизне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и источники финансирования программы, в том числе по годам реализ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 xml:space="preserve">Объем финансирования программы составляет: </w:t>
            </w:r>
            <w:r>
              <w:rPr>
                <w:b/>
              </w:rPr>
              <w:t>70530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2025 год – </w:t>
            </w:r>
            <w:r>
              <w:rPr/>
              <w:t>24921,3</w:t>
            </w:r>
            <w:r>
              <w:rPr>
                <w:b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2026 год – </w:t>
            </w:r>
            <w:r>
              <w:rPr/>
              <w:t>21186,10</w:t>
            </w:r>
            <w:r>
              <w:rPr>
                <w:b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2027 год – </w:t>
            </w:r>
            <w:r>
              <w:rPr/>
              <w:t>20733,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Источник финансирования: местный бюджет внутригородского муниципального образования города федерального значения            Санкт-Петербурга поселок Репино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09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1"/>
        <w:tabs>
          <w:tab w:val="clear" w:pos="3969"/>
          <w:tab w:val="left" w:pos="0" w:leader="none"/>
          <w:tab w:val="left" w:pos="567" w:leader="none"/>
          <w:tab w:val="left" w:pos="6804" w:leader="none"/>
        </w:tabs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211"/>
        <w:tabs>
          <w:tab w:val="clear" w:pos="3969"/>
          <w:tab w:val="left" w:pos="0" w:leader="none"/>
          <w:tab w:val="left" w:pos="567" w:leader="none"/>
          <w:tab w:val="left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211"/>
        <w:tabs>
          <w:tab w:val="clear" w:pos="3969"/>
          <w:tab w:val="left" w:pos="0" w:leader="none"/>
          <w:tab w:val="left" w:pos="56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 внутригородского муниципального образования города федерального значения </w:t>
      </w:r>
    </w:p>
    <w:p>
      <w:pPr>
        <w:pStyle w:val="211"/>
        <w:tabs>
          <w:tab w:val="clear" w:pos="3969"/>
          <w:tab w:val="left" w:pos="0" w:leader="none"/>
          <w:tab w:val="left" w:pos="567" w:leader="none"/>
          <w:tab w:val="left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а поселок Репино на очередной 2025 год и плановый период 2026 и 2027 годов»</w:t>
      </w:r>
    </w:p>
    <w:p>
      <w:pPr>
        <w:pStyle w:val="211"/>
        <w:tabs>
          <w:tab w:val="clear" w:pos="3969"/>
          <w:tab w:val="left" w:pos="0" w:leader="none"/>
          <w:tab w:val="left" w:pos="567" w:leader="none"/>
          <w:tab w:val="left" w:pos="6804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6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"/>
        <w:gridCol w:w="6315"/>
        <w:gridCol w:w="1134"/>
        <w:gridCol w:w="1275"/>
        <w:gridCol w:w="1276"/>
        <w:gridCol w:w="1134"/>
        <w:gridCol w:w="439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 руб.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</w:t>
            </w:r>
          </w:p>
        </w:tc>
      </w:tr>
      <w:tr>
        <w:trPr/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зеленение территори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u w:val="single"/>
              </w:rPr>
              <w:t>Содержание, в том числе уборку, территорий зеленых насаждений общего пользования местного значения (включая расположенных на них элементов благоустройства), защиту зеленых насаждений на указанных территориях, включающих:</w:t>
            </w:r>
            <w:r>
              <w:rPr/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 xml:space="preserve">                     </w:t>
            </w:r>
          </w:p>
        </w:tc>
      </w:tr>
      <w:tr>
        <w:trPr>
          <w:trHeight w:val="1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стройство цветников и уход за цветами, кустами </w:t>
            </w:r>
          </w:p>
          <w:p>
            <w:pPr>
              <w:pStyle w:val="21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17,35 кв. м цветников. </w:t>
            </w:r>
          </w:p>
          <w:p>
            <w:pPr>
              <w:pStyle w:val="21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вер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8-120-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– Муниципальный сад отдыха;</w:t>
            </w:r>
          </w:p>
          <w:p>
            <w:pPr>
              <w:pStyle w:val="21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color w:val="C9211E"/>
              </w:rPr>
            </w:pPr>
            <w:r>
              <w:rPr>
                <w:color w:val="C9211E"/>
              </w:rPr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color w:val="C9211E"/>
              </w:rPr>
            </w:pPr>
            <w:r>
              <w:rPr>
                <w:color w:val="C9211E"/>
              </w:rPr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,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состояния территорий зеленых насаждений муниципального образования и повышение уровня комфортности пребывания на них; улучшение эстетического состояния территорий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рижка газонов (4 раза за сезон), 20550,0 кв. м.</w:t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ижка прочего растительного покрытия (2 раза за сезон), 21706,0 кв. 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9,1</w:t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</w:rPr>
            </w:pPr>
            <w:r>
              <w:rPr>
                <w:rFonts w:cs="Times New Roman"/>
                <w:bCs/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</w:rPr>
            </w:pPr>
            <w:r>
              <w:rPr>
                <w:rFonts w:cs="Times New Roman"/>
                <w:bCs/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5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состояния территорий зеленых насаждений муниципального образования и повышение уровня комфортности пребывания на них; улучшение эстетического состояния территорий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держание территорий зеленых насаждений общего пользования местного значения ВМО поселок Репи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рритории 14,06 г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- 38-120-1: сквер б/н между д. 7 лит. Д по Лермонтовскому пр. и д. 12 по Лесной ул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- 38-120-2: сквер б/н между Нагорной ул. и д. 423 по Приморскому шосс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- 38-120-3: сквер б/н севернее д. 423, корп. 1, по Приморскому шосс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- 38-120-4: сквер б/н западнее д. 423, корп. 2, по Приморскому шосс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- 38-120-5: сквер б/н южнее д. 423, корп. 2, по Приморскому шосс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- 38-120-6: сквер б/н между д. 5 по Цветочному пер.  и д.4 по Цветочной ул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38-120-7: сквер б/н восточнее д. 40 по Привокзальной ул.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- 38-120-8: сквер б/н между д. 16 по Лагерной ул. и д. 18а по Большому пр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- 38-120-9: сквер б/н севернее д. 20 по 1-й Новой ул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- 38-120-10: сквер б/н южнее д. 3 по Цветочной ул.;</w:t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38-120-11: сквер б/н западнее д. 8 по Песочной ул.;</w:t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38-120-12: сквер б/н южнее д. 9б по Финляндской ул.;</w:t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38-120-13: сквер б/н южнее пересечения ул. Репина и 1-й Новой ул.;</w:t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38-120-14: сквер б/н на Приморском шоссе у д. 436;</w:t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38-120-15: сквер б/н на Приморском шоссе, восточнее д. 444;</w:t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38-120-16: сквер б/н северо-западнее д. 23, литера А, по 2-й Новой 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,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состояния территорий зеленых насаждений муниципального образования и повышение уровня комфортности пребывания на н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лагоустройство элемента благоустройства (сквер 38-120-02) – зимняя деревянная горка (демонтаж, хранение, монт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/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,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обеспеченности территории муниципального образования объектами благоустройства</w:t>
            </w:r>
          </w:p>
        </w:tc>
      </w:tr>
      <w:tr>
        <w:trPr/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color w:val="000000"/>
                <w:u w:val="single"/>
              </w:rPr>
              <w:t xml:space="preserve">2. </w:t>
            </w:r>
            <w:r>
              <w:rPr>
                <w:u w:val="single"/>
              </w:rPr>
              <w:t xml:space="preserve">Организация работ по компенсационному озеленению в отношении территорий зеленых насаждений общего пользования местного значения, осуществляемому в соответствии с законом Санкт-Петербурга, включающих: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ведение санитарных рубок (в т.ч. удаление аварийных, больных деревьев и кустарников), скверы 38-120- (01-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5,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санитарного и эстетического состояния территорий ВМО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садка деревьев и кустарников, скверы 38-120- (01-16): 73 шт. (Сосна обыкновенная – 51 шт., шаровидная ива-20 шт.,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19,5</w:t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39,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санитарного и эстетического состояния территорий ВМО.</w:t>
            </w:r>
          </w:p>
        </w:tc>
      </w:tr>
      <w:tr>
        <w:trPr>
          <w:trHeight w:val="70" w:hRule="atLeast"/>
        </w:trPr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.</w:t>
            </w:r>
            <w:r>
              <w:rPr/>
              <w:t xml:space="preserve"> </w:t>
            </w:r>
            <w:r>
              <w:rPr>
                <w:u w:val="single"/>
              </w:rPr>
              <w:t>Проведение паспортизации территории зеленых насаждений общего пользования местного значения на территории муниципального образования, включая проведение учета зеленых насаждений искусственного происхождения иных элементов благоустройства, расположенных в границах территорий зеленых насаждений общего пользования местного значения.</w:t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Сопровождение аналитической системы </w:t>
            </w:r>
            <w:r>
              <w:rPr>
                <w:bCs/>
                <w:lang w:val="en-US"/>
              </w:rPr>
              <w:t>gi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b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-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25,8</w:t>
            </w:r>
            <w:r>
              <w:rPr>
                <w:b/>
                <w:color w:val="FFFFFF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9,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онтроль качества состояния территорий зеленых насаждений муниципального образования </w:t>
            </w:r>
          </w:p>
        </w:tc>
      </w:tr>
      <w:tr>
        <w:trPr>
          <w:trHeight w:val="70" w:hRule="atLeast"/>
        </w:trPr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ведение паспортизации территории зеленых насаждений общего пользования местного значения на территории муниципального образования (скверы 38-120-2)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-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троль качества состояния территорий зеленых насаждений муниципального образования</w:t>
            </w:r>
          </w:p>
        </w:tc>
      </w:tr>
      <w:tr>
        <w:trPr/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single"/>
              </w:rPr>
              <w:t>Временное размещение, содержание, включая ремонт, элементов оформления Санкт-Петербурга к мероприятиям, в том числе культурно-массовым мероприятиям, городского, всероссийского и международного значения на внутриквартальных территориях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формление территории ВМО поселок Репино к праздничным мероприятиям</w:t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5,7</w:t>
            </w:r>
          </w:p>
          <w:p>
            <w:pPr>
              <w:pStyle w:val="21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31,0</w:t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61,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эстетического состояния территорий муниципального образования</w:t>
            </w:r>
          </w:p>
        </w:tc>
      </w:tr>
      <w:tr>
        <w:trPr/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азмещение, содержание спортивных, детских площадок, включая ремонт расположенных на них элементов благоустройства, на внутриквартальных территориях, включающие: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хническое обслуживание детского и спортивного оборудования на территории ВМО поселок Репи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7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эстетического состояния территорий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лагоустройство элемента благоустройства – детская площадка по адресу: Привокзальная ул., дом 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лагоустройство элемента благоустройства – детская площадка по адресу: Песочная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4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/>
            </w:pPr>
            <w:r>
              <w:rPr/>
              <w:t>-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95,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обеспеченности территории муниципального образования объектами благоустро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/>
              <w:t xml:space="preserve">Благоустройство элемента благоустройства (Демонтаж, хранение, монтаж зимней горки ул.Тих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5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обеспеченности территории муниципального образования объектами благоустройства</w:t>
            </w:r>
          </w:p>
        </w:tc>
      </w:tr>
      <w:tr>
        <w:trPr>
          <w:trHeight w:val="1444" w:hRule="atLeast"/>
        </w:trPr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single"/>
              </w:rPr>
              <w:t>Размещение, содержание, включая ремонт, ограждений декоративных, ограждений газонных, полусфер, надолбов, приствольных решеток, устройств для вертикального озеленения и цветочного оформления, навесов, беседок, уличной мебели, урн, элементов озеленения, информационных щитов и стендов, планировочного устройства, за исключением велосипедных дорожек; размещение покрытий, в том числе предназначенных для кратковременного и длительного хранения индивидуального автотранспорта, на внутриквартальных территориях</w:t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left="720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азмещение уличной мебели, информационных стендов.</w:t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одержание (ремонт и окраска) уличной мебели.</w:t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велопарковка сквер 38-120-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7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9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обеспеченности территории муниципального образования объектами благоустройства</w:t>
            </w:r>
          </w:p>
        </w:tc>
      </w:tr>
      <w:tr>
        <w:trPr/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Cs/>
                <w:u w:val="single"/>
                <w:shd w:fill="FFFF00" w:val="clear"/>
              </w:rPr>
            </w:pPr>
            <w:r>
              <w:rPr>
                <w:bCs/>
                <w:u w:val="single"/>
                <w:shd w:fill="FFFF00" w:val="clea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u w:val="single"/>
              </w:rPr>
              <w:t>Содержание внутриквартальных территорий в части обеспечения ремонта покрытий, расположенных на внутриквартальных территориях, и</w:t>
            </w:r>
          </w:p>
          <w:p>
            <w:pPr>
              <w:pStyle w:val="Normal"/>
              <w:autoSpaceDE w:val="false"/>
              <w:ind w:left="720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проведения санитарных рубок (в том числе удаление аварийных, больных деревьев и кустарников) на территориях, не относящихся к территориям зеленых насаждений в соответствии с законом Санкт-Петербург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Ремонт покрытий, расположенных на внутриквартальных территориях: -Песочная д.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ind w:left="28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4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эстетического состояния территорий В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оведение санитарных рубок (в т.ч. удаление аварийных, больных деревьев и кустарников) на внутриквартальных территор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санитарного и эстетического состояния территорий ВМО.</w:t>
            </w:r>
          </w:p>
        </w:tc>
      </w:tr>
      <w:tr>
        <w:trPr>
          <w:trHeight w:val="901" w:hRule="atLeast"/>
        </w:trPr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u w:val="single"/>
              </w:rPr>
            </w:pPr>
            <w:r>
              <w:rPr>
                <w:u w:val="single"/>
              </w:rPr>
              <w:t>Осуществление мероприятий в сфере благоустройства, в отношении земельных участков находящейся в государственной собственности    Санкт-Петербурга, а также земель и земельных участков, государственная собственность на которые не разграничена расположенных на территории внутригородского муниципального образования города федерального значения Санкт-Петербурга поселок Реп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ведение санитарных рубок (в т.ч. удаление аварийных, больных деревьев и кустар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/>
              <w:t>20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/>
              <w:t>2159,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санитарного и эстетического состояния территорий ВМ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монт покрытий, расположенных на  территориях, государственная собственность на которые не разграничена: -Песочная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,7</w:t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: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</w:rPr>
              <w:t>20733,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highlight w:val="red"/>
                <w:lang w:val="en-US"/>
              </w:rPr>
            </w:r>
          </w:p>
        </w:tc>
      </w:tr>
    </w:tbl>
    <w:p>
      <w:pPr>
        <w:pStyle w:val="211"/>
        <w:tabs>
          <w:tab w:val="clear" w:pos="3969"/>
          <w:tab w:val="left" w:pos="0" w:leader="none"/>
          <w:tab w:val="left" w:pos="567" w:leader="none"/>
          <w:tab w:val="left" w:pos="6804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851" w:gutter="0" w:header="0" w:top="56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3969" w:leader="none"/>
        <w:tab w:val="left" w:pos="6804" w:leader="none"/>
      </w:tabs>
      <w:spacing w:before="240" w:after="60"/>
      <w:ind w:left="0" w:right="0" w:firstLine="567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67" w:leader="none"/>
        <w:tab w:val="left" w:pos="6804" w:leader="none"/>
      </w:tabs>
      <w:jc w:val="center"/>
      <w:outlineLvl w:val="1"/>
    </w:pPr>
    <w:rPr>
      <w:rFonts w:ascii="Arial Narrow" w:hAnsi="Arial Narrow" w:cs="Arial Narrow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67" w:leader="none"/>
        <w:tab w:val="left" w:pos="6804" w:leader="none"/>
      </w:tabs>
      <w:jc w:val="center"/>
      <w:outlineLvl w:val="2"/>
    </w:pPr>
    <w:rPr>
      <w:rFonts w:ascii="Arial Narrow" w:hAnsi="Arial Narrow" w:cs="Arial Narro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firstLine="284"/>
      <w:outlineLvl w:val="3"/>
    </w:pPr>
    <w:rPr>
      <w:rFonts w:ascii="Arial Narrow" w:hAnsi="Arial Narrow" w:cs="Arial Narrow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969" w:leader="none"/>
        <w:tab w:val="left" w:pos="7371" w:leader="none"/>
      </w:tabs>
      <w:ind w:left="0" w:right="2552" w:hanging="0"/>
      <w:jc w:val="both"/>
    </w:pPr>
    <w:rPr>
      <w:rFonts w:ascii="Arial Narrow" w:hAnsi="Arial Narrow" w:cs="Arial Narrow"/>
      <w:b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13">
    <w:name w:val="Название объекта1"/>
    <w:basedOn w:val="Normal"/>
    <w:qFormat/>
    <w:pPr>
      <w:widowControl w:val="false"/>
      <w:jc w:val="center"/>
    </w:pPr>
    <w:rPr>
      <w:b/>
      <w:sz w:val="4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pBdr>
        <w:bottom w:val="single" w:sz="12" w:space="1" w:color="000000"/>
      </w:pBdr>
      <w:jc w:val="center"/>
    </w:pPr>
    <w:rPr>
      <w:i/>
      <w:sz w:val="28"/>
      <w:szCs w:val="20"/>
    </w:rPr>
  </w:style>
  <w:style w:type="paragraph" w:styleId="14">
    <w:name w:val="Приветствие1"/>
    <w:basedOn w:val="Normal"/>
    <w:next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 Narrow" w:hAnsi="Arial Narrow" w:cs="Arial Narrow"/>
      <w:sz w:val="20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67" w:leader="none"/>
        <w:tab w:val="left" w:pos="3969" w:leader="none"/>
        <w:tab w:val="left" w:pos="6804" w:leader="none"/>
      </w:tabs>
      <w:jc w:val="center"/>
    </w:pPr>
    <w:rPr>
      <w:rFonts w:ascii="Arial Narrow" w:hAnsi="Arial Narrow" w:cs="Arial Narrow"/>
      <w:b/>
      <w:sz w:val="22"/>
      <w:szCs w:val="20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567" w:leader="none"/>
        <w:tab w:val="left" w:pos="3969" w:leader="none"/>
        <w:tab w:val="left" w:pos="6804" w:leader="none"/>
      </w:tabs>
      <w:ind w:left="0" w:right="0" w:firstLine="175"/>
      <w:jc w:val="both"/>
    </w:pPr>
    <w:rPr>
      <w:rFonts w:ascii="Arial Narrow" w:hAnsi="Arial Narrow" w:cs="Arial Narrow"/>
      <w:sz w:val="22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67" w:leader="none"/>
        <w:tab w:val="left" w:pos="6804" w:leader="none"/>
      </w:tabs>
      <w:ind w:left="0" w:right="0" w:firstLine="567"/>
      <w:jc w:val="both"/>
    </w:pPr>
    <w:rPr>
      <w:rFonts w:ascii="Arial Narrow" w:hAnsi="Arial Narrow" w:cs="Arial Narrow"/>
      <w:sz w:val="22"/>
      <w:szCs w:val="20"/>
    </w:rPr>
  </w:style>
  <w:style w:type="paragraph" w:styleId="Style1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567"/>
      <w:jc w:val="both"/>
    </w:pPr>
    <w:rPr>
      <w:rFonts w:ascii="Courier New" w:hAnsi="Courier New" w:cs="Courier New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9:54:00Z</dcterms:created>
  <dc:creator>Pre-Installed User</dc:creator>
  <dc:description/>
  <cp:keywords/>
  <dc:language>en-US</dc:language>
  <cp:lastModifiedBy>Репино MO</cp:lastModifiedBy>
  <cp:lastPrinted>2025-03-17T15:32:00Z</cp:lastPrinted>
  <dcterms:modified xsi:type="dcterms:W3CDTF">2025-03-17T12:32:00Z</dcterms:modified>
  <cp:revision>16</cp:revision>
  <dc:subject/>
  <dc:title> </dc:title>
</cp:coreProperties>
</file>