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«20» июня 2024 № 25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4 год и плановый пери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и 2026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21389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 год – 170387,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 год – 21478,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6 год – 22031,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4 год и плановый период 2025 и 2026 годов»</w:t>
      </w:r>
    </w:p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л. Тихая; ул. Привокзальная; ул. Железнодорожная, ул. Песочная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5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14836,7 кв. м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3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33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3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0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мплексное благоустройство </w:t>
            </w:r>
            <w:r>
              <w:rPr/>
              <w:t>(сквер 38-120-0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83 шт. (Сосна обыкновенная – 51 шт., Яблоня – 2 шт., сорта «Сирень Победы» - 3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уборка спортивных площ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ул. Репина – 750 кв.м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орское шоссе, западнее дома 410 – 247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3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лагоустройство элемента благоустройства (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квер 38-120-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монт покрытий, расположенных на внутриквартальных территориях: -Песочная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 покрытий, расположенных на внутриквартальных территориях: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иморское шоссе, д. 423, корп. 1и2; -Тих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проектирования благоустройства при размещении элементов благоустройства</w:t>
            </w:r>
            <w:r>
              <w:rPr/>
              <w:t xml:space="preserve">.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оектных работ и разработка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мплексное благоустройство территории (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highlight w:val="yellow"/>
              </w:rPr>
              <w:t>Выполнение проектных работ и разработка проекта (шлагбаум)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элемента благоустройства (Демонтаж, хранение, монтаж зимней горки) СНТ Мон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 на неразграниченной территории ВМО поселок Репино: Чу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</w:t>
            </w:r>
            <w:r>
              <w:rPr>
                <w:color w:val="000000"/>
              </w:rPr>
              <w:t xml:space="preserve"> элемента благоустр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Репина – 750 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2,9</w:t>
            </w:r>
          </w:p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1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3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firstLine="175"/>
      <w:jc w:val="both"/>
    </w:pPr>
    <w:rPr>
      <w:rFonts w:ascii="Arial Narrow" w:hAnsi="Arial Narrow" w:cs="Arial Narrow"/>
      <w:sz w:val="22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firstLine="567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1:00Z</dcterms:created>
  <dc:creator>Pre-Installed User</dc:creator>
  <dc:description/>
  <cp:keywords/>
  <dc:language>en-US</dc:language>
  <cp:lastModifiedBy>1</cp:lastModifiedBy>
  <cp:lastPrinted>2024-06-19T17:33:00Z</cp:lastPrinted>
  <dcterms:modified xsi:type="dcterms:W3CDTF">2024-06-19T14:33:00Z</dcterms:modified>
  <cp:revision>922</cp:revision>
  <dc:subject/>
  <dc:title> </dc:title>
</cp:coreProperties>
</file>