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501" r="-58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Й СОВЕТ ВНУТРИГОРОДСКОГО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ОБРАЗОВАНИЯ САНКТ-ПЕТЕРБУРГА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ок РЕПИНО (седьмого созы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 февра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 года                                                                                                     № 1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ind w:firstLine="56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внесении изменений в Решение № 3–3 от 10.03.20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»</w:t>
      </w:r>
    </w:p>
    <w:p>
      <w:pPr>
        <w:pStyle w:val="Normal"/>
        <w:spacing w:lineRule="auto" w:line="360" w:before="5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оном Санкт-Петербурга от 23.09.2009 N 420-79 «Об организации местного самоуправления в Санкт-Петербурге», Федеральным законом от 04.08.2023 г. №416-ФЗ «О внесение изменений в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 Уставом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 внутригородского муниципального образования города федерального значения Санкт-Петербурга поселок Репи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ЫЙ СОВЕТ ВМО ПОСЕЛОК РЕПИНО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изменения в решение Муниципального Совета внутригородского муниципального образования Санкт-Петербург поселок Репино от 10.03.2023 №3–3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риложению №1 к настоящему реш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Контроль за исполнением настоящего Решения возложить на главу 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ого образования поселок Репи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 опубликовать настоящее Решение в муниципальном бюллетене «Вестник Муниципального Совета МО поселок Репино» и разместить на официальном сайте в информационно-телекоммуникационной сети «Интернет» по адресу: морепино.рф.</w:t>
      </w:r>
    </w:p>
    <w:p>
      <w:pPr>
        <w:pStyle w:val="Normal"/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Н</w:t>
      </w:r>
      <w:r>
        <w:rPr>
          <w:rFonts w:eastAsia="Times New Roman" w:cs="Times New Roman" w:ascii="Times New Roman" w:hAnsi="Times New Roman"/>
          <w:sz w:val="24"/>
          <w:szCs w:val="24"/>
        </w:rPr>
        <w:t>астоящее решение вступает в силу со дня его официального опубликования (обнародования)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едседатель Муниципального Совета     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МО поселок Репино </w:t>
        <w:tab/>
        <w:tab/>
        <w:tab/>
        <w:tab/>
        <w:tab/>
        <w:t xml:space="preserve">     </w:t>
        <w:tab/>
        <w:t xml:space="preserve">                      Семёнова И. Г. </w:t>
      </w:r>
    </w:p>
    <w:p>
      <w:pPr>
        <w:pStyle w:val="Normal"/>
        <w:keepNext w:val="true"/>
        <w:numPr>
          <w:ilvl w:val="2"/>
          <w:numId w:val="1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МС ВМО поселок Репино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4 февраля 2025 г. № 1-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№1 «Положение о бюджетном процессе в внутригородском муниципальном образовании города федерального значения Санкт-Петербурга поселок Репино» к решению Муниципального Совета внутригородского муниципального образования Санкт-Петербург поселок Репино от 10.03.2023 №3-3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 (далее-Положение)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ложить в новой редакции пункт 6 статьи 17 Положения: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муниципальные программы подлежат приведению в соответствие решению о бюджете не позднее 1 апреля текущего финансового года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">
    <w:name w:val="WW-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7:00Z</dcterms:created>
  <dc:creator>666</dc:creator>
  <dc:description/>
  <cp:keywords/>
  <dc:language>en-US</dc:language>
  <cp:lastModifiedBy>USER</cp:lastModifiedBy>
  <cp:lastPrinted>2023-07-04T16:10:00Z</cp:lastPrinted>
  <dcterms:modified xsi:type="dcterms:W3CDTF">2025-02-26T11:04:00Z</dcterms:modified>
  <cp:revision>11</cp:revision>
  <dc:subject/>
  <dc:title/>
</cp:coreProperties>
</file>