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ентябре  2021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-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 - 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/>
              <w:t>сен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  <w:r>
              <w:rPr/>
              <w:t>сентяб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с 3 по  22 августа 2021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сентября 2021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.09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.09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6 сентября 2021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7 сентября 2021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3 сентября 2021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Шлонева Елена Викторовна</dc:creator>
  <dc:description/>
  <cp:keywords/>
  <dc:language>en-US</dc:language>
  <cp:lastModifiedBy>SHLONEVA ELENA</cp:lastModifiedBy>
  <cp:lastPrinted>2021-04-06T09:14:00Z</cp:lastPrinted>
  <dcterms:modified xsi:type="dcterms:W3CDTF">2021-08-03T08:35:00Z</dcterms:modified>
  <cp:revision>96</cp:revision>
  <dc:subject/>
  <dc:title/>
</cp:coreProperties>
</file>