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rPr/>
      </w:pPr>
      <w:r>
        <w:rPr>
          <w:rFonts w:cs="Times New Roman" w:ascii="Times New Roman" w:hAnsi="Times New Roman"/>
          <w:sz w:val="24"/>
        </w:rPr>
        <w:t xml:space="preserve">Приложение № 7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О Санкт-Петербурга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lineRule="auto" w:line="240"/>
        <w:ind w:left="-540" w:firstLine="7770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7 от 27.10.2017 г.</w:t>
      </w:r>
    </w:p>
    <w:p>
      <w:pPr>
        <w:pStyle w:val="Normal"/>
        <w:ind w:left="6237" w:firstLine="99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«Организация мероприятий по сбору и обмену информацией в области защиты населения от ЧС, обеспечения своевременного оповещения и информирования населения </w:t>
        <w:br/>
        <w:t xml:space="preserve">об угрозе возникновения или о возникновении ЧС, подготовке и обучению неработающего населения способам защиты и действиям в чрезвычайных ситуациях, </w:t>
        <w:br/>
        <w:t xml:space="preserve">а также способам защиты от опасностей, возникающих при ведении военных действий </w:t>
        <w:br/>
        <w:t>или вследствие этих действий на территории внутригородского муниципального образования Санкт-Петербурга поселок Репино на 2018 год»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11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омственная целевая программа «Организация мероприятий по сбору и обмену информацией в области защиты населения от ЧС, обеспечения своевременного оповещения и информирования населения об угрозе возникновения </w:t>
              <w:br/>
              <w:t xml:space="preserve">или о возникновении ЧС, подготовке 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</w:t>
              <w:br/>
              <w:t xml:space="preserve">или вследствие этих действий на территории внутригородского муниципального образования 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Санкт-Петербурга поселок Репино на 2018 год»  </w:t>
            </w: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остановлением Местной администрации внутригородского муниципального образования Санкт-Петербурга поселок Репино № 57 от 27 октября 2017 год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ч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внутригородского муниципального образования </w:t>
              <w:br/>
              <w:t>Санкт-Петербурга поселок Репино</w:t>
            </w:r>
          </w:p>
        </w:tc>
      </w:tr>
      <w:tr>
        <w:trPr>
          <w:trHeight w:val="41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единой государственной политики в области гражданской обороны, защиты населения и территорий от чрезвычайных ситуаций </w:t>
              <w:br/>
              <w:t>на территории внутригородского муниципального образования Санкт-Петербурга поселок Репи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тойчивой системы подготовки и обучения неработающего населения внутригородского муниципального образования Санкт-Петербурга поселок Репино способам защиты и действиям чрезвычайных ситуациях, </w:t>
              <w:br/>
              <w:t>а также способам защиты от опасностей, возникающих при ведении военных   действий   или вследствие эт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Репино устойчивой системы по сбору и обмену информацией в области защиты населения и территорий от ЧС, </w:t>
              <w:br/>
              <w:t>а также своевременного оповещения и информирования населения об угрозе возникновения или о возникновении чрезвычайной ситуации, оперативного   доведения   до   населения    информации, касающейся безопасности жизнедеятельност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оки и этапы реализации Программы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Программы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внутригородского муниципального образования </w:t>
              <w:br/>
              <w:t xml:space="preserve">Санкт-Петербурга поселок Репино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Программы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,00 рубле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внутригородского муниципального образования </w:t>
              <w:br/>
              <w:t>Санкт-Петербурга поселок Репино на 2018 г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готовки неработающего населения, обучение граждан правилам поведения в экстремальных ситуациях, максимальный охват количества неработающего на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Умение неработающего населения уверенно и правильно действовать </w:t>
              <w:br/>
              <w:t>в различных чрезвычайных ситуациях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исполнением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28" w:first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Санкт-Петербурга поселок Репино, в соответствии с ее полномочиями, установленными федеральным законодательством и законодательством Санкт-Петербурга и Муниципальный Совет внутригородского муниципального образования Санкт-Петербурга </w:t>
              <w:br/>
              <w:t>поселок Репино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едомственная целевая программа «Организация мероприятий по сбору и обмену информацией в области защиты населения от ЧС, обеспечения своевременного оповещения </w:t>
        <w:br/>
        <w:t xml:space="preserve">и информирования населения об угрозе возникновения или о возникновении ЧС, подготовке </w:t>
        <w:br/>
        <w:t xml:space="preserve">и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</w:t>
      </w:r>
      <w:r>
        <w:rPr/>
        <w:t> </w:t>
      </w:r>
      <w:r>
        <w:rPr>
          <w:bCs/>
        </w:rPr>
        <w:t>Санкт-Петербурга поселок Репино на 2018 год»</w:t>
      </w:r>
      <w:r>
        <w:rPr>
          <w:bCs/>
          <w:sz w:val="22"/>
          <w:szCs w:val="22"/>
        </w:rPr>
        <w:t xml:space="preserve"> </w:t>
      </w:r>
      <w:r>
        <w:rPr/>
        <w:t>(далее – Программа) разработана</w:t>
        <w:br/>
        <w:t xml:space="preserve">в соответствии с Федеральным законом РФ от 21.12.1994 года № 68-ФЗ «О защите населения </w:t>
        <w:br/>
        <w:t xml:space="preserve">и территорий от чрезвычайных ситуаций природного и техногенного характера», Постановлением Правительства РФ от 04.09.2003 года № 547 «О подготовке населения в области защиты от чрезвычайных ситуаций природного и техногенного характера», </w:t>
        <w:br/>
        <w:t xml:space="preserve">Законом Санкт-Петербурга от 23.09.2009 года № 420-79 «Об организации местного самоуправления в Санкт-Петербурге», Законом Санкт-Петербурга от 20.10.2005 года № 514-76 «О защите населения и территории от чрезвычайных ситуаций природного и техногенного характера», Уставом </w:t>
      </w:r>
      <w:r>
        <w:rPr>
          <w:bCs/>
        </w:rPr>
        <w:t xml:space="preserve">внутригородского муниципального образования </w:t>
      </w:r>
      <w:r>
        <w:rPr/>
        <w:t> </w:t>
      </w:r>
      <w:r>
        <w:rPr>
          <w:bCs/>
        </w:rPr>
        <w:t xml:space="preserve">Санкт-Петербурга </w:t>
        <w:br/>
        <w:t>поселок Репин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ограмма имеет муниципальный статус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грамма ориентирована на все социальные слои граждан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/>
        <w:t xml:space="preserve"> и, прежде всего, </w:t>
        <w:br/>
        <w:t xml:space="preserve">на осуществление обучения неработающего населения по вопросам и способам защиты от ЧС </w:t>
        <w:br/>
        <w:t>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Программы призвана обеспечить подготовку неработающего населения действиям по предупреждению ЧС и действиям в случае возникновения угрозы ЧС, </w:t>
        <w:br/>
        <w:t>а также защиты территорий муниципального образования от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b/>
          <w:bCs/>
        </w:rPr>
        <w:t>ОБОСНОВАНИЕ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Гражданская оборона</w:t>
      </w:r>
      <w:r>
        <w:rPr/>
        <w:t xml:space="preserve"> – система мероприятий по подготовке к защите и по защите населения, материальных, культурных ценностей на территории муниципального образования, </w:t>
        <w:br/>
        <w:t>а также обучение неработающего населения в условиях возникновения угрозы чрезвычайных ситуация для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предназначена для осуществления комплекса мероприятий по обучению населения в области гражданской обороны, предупреждению чрезвычайных ситуаций и защите населения, территорий и материальных ценностей, а также максимального снижения потерь </w:t>
        <w:br/>
        <w:t>в условиях возникновения ЧС, по обеспечению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Полномочия органов местного самоуправления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/>
        <w:t xml:space="preserve"> в данной области определяют Законы РФ </w:t>
        <w:br/>
        <w:t>и законодательство Санкт-Петербур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ЫЕ ПОНЯТИЯ, ИСПОЛЬЗУЕМЫЕ В ПРОГРАММЕ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Чрезвычайная ситуация</w:t>
      </w:r>
      <w:r>
        <w:rPr/>
        <w:t xml:space="preserve"> – это обстановка на определенной территории, сложившаяся </w:t>
        <w:br/>
        <w:t xml:space="preserve">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</w:t>
        <w:br/>
        <w:t>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Предупреждение чрезвычайных ситуаций</w:t>
      </w:r>
      <w:r>
        <w:rPr/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Зона чрезвычайной ситуации</w:t>
      </w:r>
      <w:r>
        <w:rPr/>
        <w:t xml:space="preserve"> – это территория, на которой сложилась чрезвычайная ситуац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СНОВНЫЕ ПРИНЦИПЫ СИСТЕМЫ ГО И ЧС, И ПОДГОТОВКИ НАСЕЛЕНИЯ К ДЕЙСТВИЯМ В УСЛОВИЯХ Ч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Разработка и реализация правовых и экономических норм по обучению населения </w:t>
        <w:br/>
        <w:t xml:space="preserve">и территорий от чрезвычайных ситуаций, проведение семинаров </w:t>
        <w:br/>
        <w:t>и развитие учебно-материальной базы.</w:t>
      </w:r>
    </w:p>
    <w:p>
      <w:pPr>
        <w:pStyle w:val="Normal"/>
        <w:jc w:val="both"/>
        <w:rPr/>
      </w:pPr>
      <w:r>
        <w:rPr/>
        <w:t>3.2. Обеспечение пропаганды знаний среди неработающего населения муниципального образова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/>
        <w:t xml:space="preserve">3.3. Осуществление полномочий в области защиты населения и территории муниципального образования от чрезвычайных ситуаций в соответствии с законодательством </w:t>
        <w:br/>
        <w:t>Российской Федерации и Санкт - Петербурга.</w:t>
      </w:r>
    </w:p>
    <w:p>
      <w:pPr>
        <w:pStyle w:val="Normal"/>
        <w:jc w:val="both"/>
        <w:rPr/>
      </w:pPr>
      <w:r>
        <w:rPr/>
        <w:t xml:space="preserve">3.4. Сбор, обработка, обмен и выдача информации в области защиты населения и территорий </w:t>
        <w:br/>
        <w:t>от чрезвычайных ситуаций.</w:t>
      </w:r>
    </w:p>
    <w:p>
      <w:pPr>
        <w:pStyle w:val="Normal"/>
        <w:jc w:val="both"/>
        <w:rPr/>
      </w:pPr>
      <w:r>
        <w:rPr/>
        <w:t>3.5. Подготовка населения к действиям в чрезвычайных ситуациях.</w:t>
      </w:r>
    </w:p>
    <w:p>
      <w:pPr>
        <w:pStyle w:val="Normal"/>
        <w:jc w:val="both"/>
        <w:rPr/>
      </w:pPr>
      <w:r>
        <w:rPr/>
        <w:t>3.6. Прогнозирование и оценка социально-экономических последствий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СНОВНЫЕ НАПРАВЛЕНИЯ И ФОРМЫ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Основными направлениями и формами деятельности являются:</w:t>
      </w:r>
    </w:p>
    <w:p>
      <w:pPr>
        <w:pStyle w:val="Normal"/>
        <w:jc w:val="both"/>
        <w:rPr/>
      </w:pPr>
      <w:r>
        <w:rPr/>
        <w:t xml:space="preserve">4.1.1. Осуществление подготовки и обучения населения способам защиты и действиям </w:t>
        <w:br/>
        <w:t>в этих ситуациях;</w:t>
      </w:r>
    </w:p>
    <w:p>
      <w:pPr>
        <w:pStyle w:val="Normal"/>
        <w:jc w:val="both"/>
        <w:rPr/>
      </w:pPr>
      <w:r>
        <w:rPr/>
        <w:t>4.1.2. Осуществление в установленном порядк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Normal"/>
        <w:jc w:val="both"/>
        <w:rPr/>
      </w:pPr>
      <w:r>
        <w:rPr/>
        <w:t>4.1.3. Осуществление финансирования мероприятий в области защиты населения и территорий от ЧС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4.1.4. Создание финансовых и материальных ресурсов для ликвидации ЧС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Организация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</w:t>
        <w:br/>
        <w:t>и информирования населения об угрозе возникновения или о возникновении чрезвычайной ситу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Проведение подготовки и обучения неработающего населения, проживающего </w:t>
        <w:br/>
        <w:t xml:space="preserve">на    территории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/>
        <w:t xml:space="preserve">, способам защиты и действиям в чрезвычайных ситуациях, а также способам защиты </w:t>
        <w:br/>
        <w:t>от опасностей, возникающих при ведении военных действий или вследствие этих действий. Обучение населения способам защиты от опасностей, возникающей угрозы Ч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МЕРОПРИЯТИЯ И СРОКИ РЕАЛИЗАЦИИ ПРОГРАММЫ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Основные мероприятия реализации Программы включают в себя:</w:t>
      </w:r>
    </w:p>
    <w:p>
      <w:pPr>
        <w:pStyle w:val="Normal"/>
        <w:ind w:left="426" w:hanging="0"/>
        <w:jc w:val="both"/>
        <w:rPr/>
      </w:pPr>
      <w:r>
        <w:rPr/>
        <w:t>6.1.1 Создание нормативно-правовой базы защиты и обучения неработающего населения округа;</w:t>
      </w:r>
    </w:p>
    <w:p>
      <w:pPr>
        <w:pStyle w:val="Normal"/>
        <w:ind w:left="426" w:hanging="0"/>
        <w:jc w:val="both"/>
        <w:rPr/>
      </w:pPr>
      <w:r>
        <w:rPr/>
        <w:t>6.1.2 Систему мер, направленных на совершенствование процесса защиты и обучения неработающего населения округа;</w:t>
      </w:r>
    </w:p>
    <w:p>
      <w:pPr>
        <w:pStyle w:val="Normal"/>
        <w:ind w:left="426" w:hanging="0"/>
        <w:jc w:val="both"/>
        <w:rPr/>
      </w:pPr>
      <w:r>
        <w:rPr/>
        <w:t>6.1.3 Координацию деятельности служб ГО и ЧС на территории муниципального образования;</w:t>
      </w:r>
    </w:p>
    <w:p>
      <w:pPr>
        <w:pStyle w:val="Normal"/>
        <w:ind w:left="426" w:hanging="0"/>
        <w:jc w:val="both"/>
        <w:rPr/>
      </w:pPr>
      <w:r>
        <w:rPr/>
        <w:t>6.1.4 Формирование научно-теоретических и методических основ для обучения неработающего населения действиям в условиях угрозы возникновения ЧС.</w:t>
      </w:r>
    </w:p>
    <w:p>
      <w:pPr>
        <w:pStyle w:val="Normal"/>
        <w:jc w:val="both"/>
        <w:rPr/>
      </w:pPr>
      <w:r>
        <w:rPr/>
        <w:t>6.2. Реализация Программы осуществляется в течение 2018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 МЕХАНИЗМЫ РЕАЛИЗАЦИИ ПРОГРАММЫ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color w:val="000000"/>
          <w:spacing w:val="2"/>
        </w:rPr>
        <w:t xml:space="preserve">7.1. Муниципальным заказчиком Программы является Муниципальный Совет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317" w:leader="none"/>
          <w:tab w:val="left" w:pos="426" w:leader="none"/>
        </w:tabs>
        <w:jc w:val="both"/>
        <w:rPr>
          <w:color w:val="000000"/>
          <w:spacing w:val="-1"/>
        </w:rPr>
      </w:pPr>
      <w:r>
        <w:rPr>
          <w:color w:val="000000"/>
          <w:spacing w:val="-7"/>
        </w:rPr>
        <w:t>7.2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Основным р</w:t>
      </w:r>
      <w:r>
        <w:rPr/>
        <w:t xml:space="preserve">азработчиком </w:t>
      </w:r>
      <w:r>
        <w:rPr>
          <w:color w:val="000000"/>
          <w:spacing w:val="1"/>
        </w:rPr>
        <w:t xml:space="preserve">Программы является Местная администрация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7.3. Основным исполнителем Программы является Местная администрация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5" w:hanging="0"/>
        <w:jc w:val="both"/>
        <w:rPr/>
      </w:pPr>
      <w:r>
        <w:rPr>
          <w:color w:val="000000"/>
          <w:spacing w:val="-5"/>
        </w:rPr>
        <w:t>7.4.</w:t>
      </w:r>
      <w:r>
        <w:rPr>
          <w:color w:val="000000"/>
        </w:rPr>
        <w:tab/>
        <w:t xml:space="preserve"> Муниципальный заказч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7.4.1.Контролирует целенаправленное и эффективное использование ассигнований </w:t>
        <w:br/>
        <w:t>и выполнение намеченных мероприят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5"/>
        </w:rPr>
        <w:t>7.5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Исполнит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7.5.1.Разрабатывает план работы и смету расходов по выполнению мероприятий </w:t>
      </w:r>
      <w:r>
        <w:rPr>
          <w:color w:val="000000"/>
          <w:spacing w:val="-1"/>
        </w:rPr>
        <w:t>Программы на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74"/>
        <w:jc w:val="both"/>
        <w:rPr>
          <w:color w:val="000000"/>
          <w:spacing w:val="-5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5.2.Осуществляет организацию и проведение мероприятий Программы в полном </w:t>
      </w:r>
      <w:r>
        <w:rPr>
          <w:color w:val="000000"/>
          <w:spacing w:val="-3"/>
        </w:rPr>
        <w:t>объеме.</w:t>
      </w:r>
    </w:p>
    <w:p>
      <w:pPr>
        <w:pStyle w:val="Normal"/>
        <w:rPr>
          <w:color w:val="000000"/>
          <w:spacing w:val="-5"/>
          <w:sz w:val="28"/>
          <w:vertAlign w:val="superscript"/>
        </w:rPr>
      </w:pPr>
      <w:r>
        <w:rPr>
          <w:color w:val="000000"/>
          <w:spacing w:val="-5"/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</w:rPr>
        <w:t>8. ОЖИДАЕМЫЕ КОНЕЧНЫЕ РЕЗУЛЬТАТЫ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 результате реализации Программы ожидается:</w:t>
      </w:r>
    </w:p>
    <w:p>
      <w:pPr>
        <w:pStyle w:val="Normal"/>
        <w:ind w:left="426" w:hanging="0"/>
        <w:jc w:val="both"/>
        <w:rPr/>
      </w:pPr>
      <w:r>
        <w:rPr/>
        <w:t>8.1.1 Повышение уровня информированности неработающего населения о методах выживания в условиях возникновения угрозы ЧС;</w:t>
      </w:r>
    </w:p>
    <w:p>
      <w:pPr>
        <w:pStyle w:val="Normal"/>
        <w:ind w:left="426" w:hanging="0"/>
        <w:jc w:val="both"/>
        <w:rPr/>
      </w:pPr>
      <w:r>
        <w:rPr/>
        <w:t>8.1.2 Готовность средств и форм оповещения населения об опасности возникновения угрозы ЧС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9. ФИНАНСИРОВАНИЕ ПРОГРАММЫ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9.1. Источниками финансирования Программы являются:</w:t>
      </w:r>
    </w:p>
    <w:p>
      <w:pPr>
        <w:pStyle w:val="Normal"/>
        <w:ind w:left="567" w:hanging="0"/>
        <w:jc w:val="both"/>
        <w:rPr/>
      </w:pPr>
      <w:r>
        <w:rPr/>
        <w:t xml:space="preserve">9.1.1 Средства местного бюджета </w:t>
      </w:r>
      <w:r>
        <w:rPr>
          <w:bCs/>
        </w:rPr>
        <w:t xml:space="preserve">внутригородского муниципального образования </w:t>
        <w:br/>
      </w:r>
      <w:r>
        <w:rPr/>
        <w:t>Санкт</w:t>
      </w:r>
      <w:r>
        <w:rPr>
          <w:bCs/>
        </w:rPr>
        <w:t>-Петербурга поселок Репино</w:t>
      </w:r>
      <w:r>
        <w:rPr/>
        <w:t xml:space="preserve"> на 2018 год.</w:t>
      </w:r>
    </w:p>
    <w:p>
      <w:pPr>
        <w:pStyle w:val="Normal"/>
        <w:rPr>
          <w:b/>
          <w:b/>
          <w:vertAlign w:val="superscript"/>
        </w:rPr>
      </w:pPr>
      <w:r>
        <w:rPr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bCs/>
        </w:rPr>
        <w:t>10.</w:t>
        <w:tab/>
      </w:r>
      <w:r>
        <w:rPr>
          <w:b/>
        </w:rPr>
        <w:t xml:space="preserve">    ИЗМЕНЕНИЯ И ДОПОЛНЕНИЯ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 изменения и дополнения к настоящей Программе вносятся Местной администрацией </w:t>
      </w:r>
      <w:r>
        <w:rPr>
          <w:bCs/>
        </w:rPr>
        <w:t xml:space="preserve">внутригородского муниципального образования </w:t>
      </w:r>
      <w:r>
        <w:rPr/>
        <w:t>Санкт</w:t>
      </w:r>
      <w:r>
        <w:rPr>
          <w:bCs/>
        </w:rPr>
        <w:t>-Петербурга поселок Репино</w:t>
      </w:r>
      <w:r>
        <w:rPr/>
        <w:t xml:space="preserve"> </w:t>
        <w:br/>
        <w:t>и утверждаются Постановлениям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</w:rPr>
        <w:t xml:space="preserve">Организация мероприятий по сбору и обмену информацией в области защиты населения от ЧС, обеспечения своевременного оповещения и информирования населения </w:t>
        <w:br/>
        <w:t xml:space="preserve">об угрозе возникновения или о возникновении ЧС, подготовке и обучению неработающего населения способам защиты и действиям в чрезвычайных ситуациях, </w:t>
        <w:br/>
        <w:t xml:space="preserve">а также способам защиты от опасностей, возникающих при ведении военных действий </w:t>
        <w:br/>
        <w:t xml:space="preserve">или вследствие этих действий на территории внутригородского муниципального образования </w:t>
      </w:r>
      <w:r>
        <w:rPr/>
        <w:t> </w:t>
      </w:r>
      <w:r>
        <w:rPr>
          <w:b/>
          <w:bCs/>
        </w:rPr>
        <w:t>Санкт-Петербурга поселок Репино на 2018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55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и распространение среди населения памяток, листовок, брошюр, посвященных способам защиты и действиям в чрезвычайных ситуациях </w:t>
              <w:br/>
              <w:t xml:space="preserve">(50 шт.*100,00 руб. = 5 000,00 руб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*50,00 руб. = 5 000,00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материалов по вопросам защиты </w:t>
              <w:br/>
              <w:t>и действиям в чрезвычайных ситуациях в бюллетене «Вестник Муниципального Совета МО поселок Реп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по вопросам защиты и действиям в чрезвычайных ситуациях на официальном сайте ОМСУ ВМО поселок Ре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сотрудников МС и МА по вопрос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в установленном порядке сбора и обмена информацией в области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своевременного оповещения </w:t>
              <w:br/>
              <w:t>и информирование населения об угрозе возникновения или о возникновении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еминаров по обучению неработающего населения способам защиты и действиям в ЧС, </w:t>
              <w:br/>
              <w:t>а также способам защиты от опасностей, возникающих при ведении военных действий или впоследствии эт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редств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организациями всех организационно-правовых форм, расположенными на территории внутригородского муниципального образования Санкт-Петербурга поселок Репино по сбору и обмену информацией о возникновении чрезвычай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18 год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220"/>
      <w:jc w:val="center"/>
      <w:outlineLvl w:val="8"/>
    </w:pPr>
    <w:rPr>
      <w:b/>
      <w:bCs/>
      <w:sz w:val="3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540" w:hanging="0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9:00Z</dcterms:created>
  <dc:creator>viktoria</dc:creator>
  <dc:description/>
  <cp:keywords/>
  <dc:language>en-US</dc:language>
  <cp:lastModifiedBy>user</cp:lastModifiedBy>
  <cp:lastPrinted>2016-10-25T15:32:00Z</cp:lastPrinted>
  <dcterms:modified xsi:type="dcterms:W3CDTF">2017-10-26T13:25:00Z</dcterms:modified>
  <cp:revision>3</cp:revision>
  <dc:subject/>
  <dc:title>Приложение № 1</dc:title>
</cp:coreProperties>
</file>