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6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0" w:hanging="0"/>
        <w:jc w:val="right"/>
        <w:rPr/>
      </w:pPr>
      <w:r>
        <w:rPr>
          <w:i/>
          <w:sz w:val="24"/>
          <w:szCs w:val="24"/>
        </w:rPr>
        <w:t>к Постановлению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ind w:left="6237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56 от 30.11.2018г.</w:t>
      </w:r>
    </w:p>
    <w:p>
      <w:pPr>
        <w:pStyle w:val="Normal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Heading1"/>
        <w:spacing w:lineRule="auto" w:line="36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</w:t>
        <w:br/>
        <w:t xml:space="preserve">на территории внутригородского муниципального образования </w:t>
        <w:br/>
        <w:t>Санкт-Петербурга поселок Репино на 2018 год»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(новая редакция)</w:t>
      </w:r>
    </w:p>
    <w:p>
      <w:pPr>
        <w:pStyle w:val="Normal"/>
        <w:spacing w:lineRule="auto" w:line="360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Санкт-Петербурга поселок Репино на 2018 год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Санкт-Петербурга поселок Репино на 2018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35 от 26 сентября 2018 года «Об утверждении Положения «О порядке разработки, принятия и исполнения ведомственных целевых программ внутригородского муниципального образования Санкт-Петербурга поселок Репино»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нтроль за исполнением осуществляется Муниципальным Советом ВМО поселок Репино, главой ВМО поселок Репи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елевые показатели (индикаторы) программы: Количество мероприятий; Количество памяток и брошю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еративное взаимодействие в области обмена информацией с органами ОМВД Курортного района в плане выявления лиц, употребляющих наркосодержащие препар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частие органов местного самоуправления ВМО поселок Репино в реализации стратегии государственной антинаркотической политики Российской Федерации в Санкт-Петербур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действие созданию и развитию системы государственной и негосударственной деятельности в области профилактики наркомании в Санкт-Петербур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кращение численности людей, вовлеченных в потребление психоактивных ве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граждан, проживающих на территории ВМО поселок Репино к добровольной деятельности по решению такой социальной проблемы, как нарко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кращение численности людей, вовлеченных в потребление психоактив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ормирование позитивного отношения к жизни у несовершеннолетних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еративное взаимодействие в области обмена информацией с органами ОМВД Курортного района в плане выявления лиц, употребляющих наркосодержащие препар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заимодействия органов местного самоуправления ВМО поселок Репино с общественными организациями, расположенными и осуществляющими свою деятельность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ки незаконного потребления наркотиков, наркомании среди различных категорий населения, в том числе среди несовершеннолетних и молоде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течении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творческих акций и конкурсов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и проведение мероприятий: лекций, семинаров, конференций, посвященных проблеме профилактики наркомании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паганда здорового образа жизни для различных категорий детей, подростков </w:t>
              <w:br/>
              <w:t>и молодежи через организацию и проведение спортивно-массовых мероприятий, спортивных соревнований, слетов и т.п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ое обеспечение реализации программы: издание брошюр, буклетов; публикации статей в муниципальном бюллетене «Вестник Муниципального Совета </w:t>
              <w:br/>
              <w:t>МО поселок Репино», размещение информации на официальном сайте ВМО поселок Репино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вышение уровня информированности граждан о принципах и методах ведения профилактики наркомании сред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интереса общественности к системе профилактики наркозавис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количества несовершеннолетних и молодежи, ведущих здоровый образ жизни, отказавшихся от вредных привыч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лучшение социального и психологического состояния жителей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оздание обстановки неприятия приема психоактивных веществ среди несовершеннолетних и молоде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бъем финансирования программы составляет </w:t>
            </w:r>
            <w:r>
              <w:rPr>
                <w:b/>
                <w:bCs/>
                <w:sz w:val="24"/>
                <w:szCs w:val="24"/>
              </w:rPr>
              <w:t xml:space="preserve">5,0 </w:t>
            </w:r>
            <w:r>
              <w:rPr>
                <w:bCs/>
                <w:sz w:val="24"/>
                <w:szCs w:val="24"/>
              </w:rPr>
              <w:t>тыс.руб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Источник финансирования: местный бюджет внутригородского муниципального образования Санкт-Петербурга поселок Репино</w:t>
            </w:r>
          </w:p>
        </w:tc>
      </w:tr>
    </w:tbl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0" w:gutter="0" w:header="0" w:top="42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ведомственной 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  <w:sz w:val="24"/>
          <w:szCs w:val="24"/>
        </w:rPr>
        <w:t>«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Санкт-Петербурга поселок Репино на 2018 год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51"/>
        <w:gridCol w:w="1914"/>
        <w:gridCol w:w="2378"/>
        <w:gridCol w:w="629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тыс.руб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Антинаркотической комиссии Курортного района </w:t>
              <w:br/>
              <w:t>Санкт-Петербур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      не требует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оактивных веще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ъектам профилактики возможности размещения </w:t>
              <w:br/>
              <w:t>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Санкт-Петербурга поселок Репино материалов, направленных на профилактику незаконного потребления наркотиков и нарком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      не требует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оактивных веще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период проведения городского месячника антинаркотических мероприятий в помещениях ОМСУ ВМО поселок Репино ящика </w:t>
              <w:br/>
              <w:t>для анонимных обращений по вопросам незаконного оборота наркот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      не требует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оактивных веще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ищно-бытовых условий подопечных несовершеннолетних с целью выявления фактов употребления наркотиков членами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      не требует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оактивных веще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убликация статей в муниципальном бюллетене «Вестник Муниципального Совета МО поселок Репино» по проблемам предотвращения наркозавис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      не требует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оактивных веще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по профилактике наркозависимост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еди населения на официальном сайте ОМСУ ВМО поселок Репи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      не требует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оактивных веще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здание и распространение среди населения внутригородского муниципального образования Санкт-Петербурга поселок Репино </w:t>
              <w:br/>
              <w:t>(путем помещения в почтовые ящики) листовок и брошюр, направленных на профилактику наркомании. (50 шт.*100,00 руб. = 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оактивных веще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взаимодействие в области обмена информацией с органами ОМВД в плане выявления лиц, употребляющих нарко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      не требует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оактивных веще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2"/>
                <w:szCs w:val="22"/>
                <w:u w:val="none"/>
              </w:rPr>
              <w:t>Итого в 2018 году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4" w:leader="none"/>
        <w:tab w:val="right" w:pos="97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3:00Z</dcterms:created>
  <dc:creator>Базан</dc:creator>
  <dc:description/>
  <cp:keywords/>
  <dc:language>en-US</dc:language>
  <cp:lastModifiedBy>user</cp:lastModifiedBy>
  <cp:lastPrinted>2018-10-24T11:00:00Z</cp:lastPrinted>
  <dcterms:modified xsi:type="dcterms:W3CDTF">2018-12-06T08:03:00Z</dcterms:modified>
  <cp:revision>24</cp:revision>
  <dc:subject/>
  <dc:title>Приложение № 14</dc:title>
</cp:coreProperties>
</file>