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rPr>
          <w:sz w:val="24"/>
          <w:szCs w:val="24"/>
        </w:rPr>
      </w:pPr>
      <w:r>
        <w:rPr>
          <w:sz w:val="24"/>
          <w:szCs w:val="24"/>
        </w:rPr>
        <w:t>ВМО Санкт-Петербурга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rPr>
          <w:sz w:val="24"/>
          <w:szCs w:val="24"/>
        </w:rPr>
      </w:pPr>
      <w:r>
        <w:rPr>
          <w:sz w:val="24"/>
          <w:szCs w:val="24"/>
        </w:rPr>
        <w:t>поселок Репино</w:t>
      </w:r>
    </w:p>
    <w:p>
      <w:pPr>
        <w:pStyle w:val="Normal"/>
        <w:ind w:left="6237" w:firstLine="85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7.10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Heading1"/>
        <w:spacing w:lineRule="auto" w:line="360"/>
        <w:ind w:left="567" w:hanging="0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</w:t>
        <w:br/>
        <w:t xml:space="preserve">на территории внутригородского муниципального образования </w:t>
        <w:br/>
        <w:t>Санкт-Петербурга поселок Репино на 2018 год»</w:t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8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</w:t>
            </w:r>
            <w:r>
              <w:rPr>
                <w:sz w:val="24"/>
                <w:szCs w:val="24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на 2018 год</w:t>
            </w:r>
            <w:r>
              <w:rPr>
                <w:sz w:val="22"/>
                <w:szCs w:val="22"/>
              </w:rPr>
              <w:t>» (далее - Программа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Постановлением Местной администрации внутригородского муниципального образования Санкт-Петербурга поселок Репино № 57 от 27 октября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МО поселок Репино</w:t>
            </w:r>
          </w:p>
        </w:tc>
      </w:tr>
      <w:tr>
        <w:trPr>
          <w:trHeight w:val="4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Цели и задач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ов местного самоуправления ВМО поселок Репино в реализации стратегии государственной антинаркотической политики Российской Федерации в Санкт-Петербург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firstLine="283"/>
              <w:jc w:val="both"/>
              <w:rPr/>
            </w:pPr>
            <w:r>
              <w:rPr>
                <w:sz w:val="22"/>
                <w:szCs w:val="22"/>
              </w:rPr>
              <w:t>Сокращение численности людей, вовлеченных в потребление психоактив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firstLine="283"/>
              <w:jc w:val="both"/>
              <w:rPr/>
            </w:pPr>
            <w:r>
              <w:rPr>
                <w:sz w:val="22"/>
                <w:szCs w:val="22"/>
              </w:rPr>
              <w:t>Формирование позитивного отношения к жизни у несовершеннолетних и молодеж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взаимодействие в области обмена информацией с органами ОМВД Курортного района в плане выявления лиц, употребляющих наркосодержащие препара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425" w:leader="none"/>
              </w:tabs>
              <w:ind w:left="0" w:firstLine="283"/>
              <w:jc w:val="both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ВМО поселок Репино с общественными организациями, расположенными и осуществляющими свою деятельность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425" w:leader="none"/>
              </w:tabs>
              <w:ind w:lef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ки незаконного потребления наркотиков, наркомании среди различных категорий населения, в том числе среди несовершеннолетних и молодеж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5 000,00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осуществляется из средств местного бюджета ВМО поселок Репино на 2018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величение интереса общественности к системе профилактики наркозависим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несовершеннолетних и молодежи, ведущих здоровый образ жизни, отказавшихся от вредных привычек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лучшение социального и психологического состояния жителей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становки неприятия приема психоактивных веществ среди несовершеннолетних и молодеж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исполнением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"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 Местная администрация ВМО поселок Репино, в соответствии с ее полномочиями, установленными федеральным законодательством и законодательством Санкт-Петербурга, Муниципальный Совет ВМО поселок Репино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Ведомственная целевая программа «</w:t>
      </w:r>
      <w:r>
        <w:rPr>
          <w:sz w:val="24"/>
          <w:szCs w:val="24"/>
        </w:rPr>
        <w:t xml:space="preserve"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</w:t>
        <w:br/>
        <w:t xml:space="preserve">на территории внутригородского муниципального образования Санкт-Петербурга </w:t>
        <w:br/>
        <w:t>поселок Репино на 2018 год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(далее - Программа) разработана Местной администрацией </w:t>
        <w:br/>
        <w:t xml:space="preserve">ВМО поселок Репино в соответствии с Конституцией РФ, Федеральным законом </w:t>
        <w:br/>
        <w:t xml:space="preserve">от 08.01.1998 года № 3-ФЗ «О наркотических средствах и психотропных веществах», «Стратегией государственной антинаркотической политики Российской Федерации </w:t>
        <w:br/>
        <w:t xml:space="preserve">до 2020 года», утвержденной Указом Президента РФ от 09.06.2010 года № 690, </w:t>
        <w:br/>
        <w:t xml:space="preserve">Законом Санкт-Петербурга от 21.09.2011 года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Законом  Санкт-Петербурга </w:t>
        <w:br/>
        <w:t xml:space="preserve">от 23.09.2009 года № 420-79 «Об организации местного самоуправления </w:t>
        <w:br/>
        <w:t xml:space="preserve">в Санкт-Петербурге», Уставом внутригородского муницпального образования </w:t>
        <w:br/>
        <w:t xml:space="preserve">Санкт-Петербурга поселок Репи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рограмма имеет муниципальный стат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разработана для граждан, проживающих на территории внутригородского муниципального образования Санкт-Петербурга поселок Ре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, в котором сконцентрированы крупные промышленные предприятия, научные и образовательные учреждения, места массового досуга молодежи, а также достигнут высокий жизненный уровень населения, рассматривается преступными сообществами </w:t>
        <w:br/>
        <w:t xml:space="preserve">как один из наиболее экономически выгодных регионов для незаконного оборота наркотиков. Сбыту наркотиков, в основном синтетических, способствуют развитая сеть ночных клубов </w:t>
        <w:br/>
        <w:t>и дискотек, большое количество студенческих общежитий и мест компактного проживания этнических диасп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ожившихся условиях требуется активизация работы всех участников антинаркотической деятельности по выявлению и ликвидации каналов поставок наркотиков, организованных преступных группировок и сообществ, подрыву экономических основ наркобизнеса, по усилению и совершенствованию профилактической работы среди населения, особенно в молодежно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эффективного решения задач по профилактике наркомании необходимо объединение усилий и координация действий исполнительных органов государственной власти Санкт-Петербурга, органов местного самоуправления в Санкт-Петербурге </w:t>
        <w:br/>
        <w:t>и правоохранит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Программы являются: 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ие органов местного самоуправления ВМО поселок Репино в реализации </w:t>
      </w:r>
      <w:r>
        <w:rPr>
          <w:sz w:val="22"/>
          <w:szCs w:val="22"/>
        </w:rPr>
        <w:t>стратегии государственной антинаркотической политики Российской Федерации в Санкт-Петербург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и развитию системы государственной и негосударственной деятельности в области профилактики наркомании в Санкт-Петербург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Активизация граждан, проживающих на территории ВМО поселок Репино </w:t>
        <w:br/>
        <w:t>к добровольной деятельности по решению такой социальной проблемы, как нарком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Сокращение численности людей, вовлеченных в потребление психоактивных вещест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жизни у несовершеннолетних и молодеж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Совершенствование системы профилактики незаконного потребления наркотиков, наркомании среди различных категорий населения, в том числе среди несовершеннолетних </w:t>
        <w:br/>
        <w:t>и молодеж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заимодействия органов местного самоуправления </w:t>
        <w:br/>
        <w:t xml:space="preserve">ВМО поселок Репино с общественными организациями, расположенными </w:t>
        <w:br/>
        <w:t>и осуществляющими свою деятельность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 Оперативное взаимодействие в области обмена информацией с органами ОМВД Курортного района в плане выявления лиц, употребляющих наркосодержащие препараты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1.1. организация и проведение творческих акций и конкурсов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3.1.2. организация и проведение мероприятий: лекций, семинаров, конференций, посвященных проблеме профилактики наркомании;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3.1.3. пропаганда здорового образа жизни для различных категорий детей, подростков </w:t>
        <w:br/>
        <w:t>и молодежи через организацию и проведение спортивно-массовых мероприятий, спортивных соревнований, слетов и т.п.;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информационное обеспечение реализации программы: издание брошюр, буклетов; публикации статей в муниципальном бюллетене «Вестник Муниципального Совета </w:t>
        <w:br/>
        <w:t>МО поселок Репино», размещение информации на официальном сайте ВМО поселок Репино.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2. Сроки реализации основных мероприятий осуществляются согласно Приложению № 1</w:t>
        <w:br/>
        <w:t>к настоящей Программе на 2018 год.</w:t>
      </w:r>
    </w:p>
    <w:p>
      <w:pPr>
        <w:pStyle w:val="FR2"/>
        <w:spacing w:lineRule="auto" w:line="240"/>
        <w:ind w:firstLine="54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4.1. Муниципальным заказчиком Программы является Муниципальный Совет внутригородского муниципального образования Санкт-Петербурга поселок Реп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</w:t>
        <w:tab/>
        <w:t xml:space="preserve"> Основным разработчиком Программы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3. Основными исполнителями Программы являю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4.</w:t>
        <w:tab/>
        <w:t xml:space="preserve"> Муниципальный заказчик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 w:before="10" w:after="0"/>
        <w:ind w:left="1418" w:hanging="72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Контролирует целенаправленное и эффективное использование ассигнований </w:t>
        <w:br/>
        <w:t>и выполнение намече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5.</w:t>
        <w:tab/>
        <w:t xml:space="preserve"> Исполнитель Программы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10" w:after="0"/>
        <w:ind w:left="1418" w:hanging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рабатывает план работы и смету расходов по выполнению мероприятий Программы на год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10" w:after="0"/>
        <w:ind w:left="1418" w:hanging="720"/>
        <w:jc w:val="both"/>
        <w:rPr/>
      </w:pPr>
      <w:r>
        <w:rPr>
          <w:bCs/>
          <w:color w:val="000000"/>
          <w:spacing w:val="-1"/>
          <w:sz w:val="24"/>
          <w:szCs w:val="24"/>
        </w:rPr>
        <w:t>Осуществляет организацию и проведение мероприятий Программы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FR2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FR2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hanging="0"/>
        <w:rPr/>
      </w:pPr>
      <w:r>
        <w:rPr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/>
      </w:pPr>
      <w:r>
        <w:rPr>
          <w:sz w:val="24"/>
          <w:szCs w:val="24"/>
        </w:rPr>
        <w:t>5.1.1. повышение уровня информированности граждан принципах и методах ведения профилактики наркомании среди населе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увеличение интереса общественности к системе профилактики наркозависимости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/>
      </w:pPr>
      <w:r>
        <w:rPr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увеличение количества несовершеннолетних и молодежи, ведущих здоровый образ жизни, отказавшихся от вредных привычек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1.5. создание обстановки неприятия приема психоактивных веществ среди несовершеннолетних и молодежи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1. Источниками финансирования Программы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/>
        <w:ind w:left="43" w:firstLine="52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ства местного бюджета на 2018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7.1. Все изменения и дополнения к настоящей Программе вносятся Местной администрацией </w:t>
      </w:r>
      <w:r>
        <w:rPr>
          <w:bCs/>
          <w:color w:val="000000"/>
          <w:spacing w:val="-1"/>
          <w:sz w:val="24"/>
          <w:szCs w:val="24"/>
        </w:rPr>
        <w:t>внутригородского муниципального образования Санкт-Петербурга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поселок Репино </w:t>
        <w:br/>
      </w:r>
      <w:r>
        <w:rPr>
          <w:sz w:val="24"/>
          <w:szCs w:val="24"/>
        </w:rPr>
        <w:t>и утверждаются Постановл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4820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48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48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482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Приложение №1 к Программе </w:t>
      </w:r>
    </w:p>
    <w:p>
      <w:pPr>
        <w:pStyle w:val="21"/>
        <w:spacing w:lineRule="auto" w:line="240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</w:t>
        <w:br/>
        <w:t xml:space="preserve">на территории внутригородского муниципального образования </w:t>
        <w:br/>
        <w:t>Санкт-Петербурга поселок Репино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09"/>
        <w:gridCol w:w="1653"/>
        <w:gridCol w:w="8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№ </w:t>
            </w:r>
            <w:r>
              <w:rPr>
                <w:b/>
                <w:sz w:val="22"/>
                <w:szCs w:val="22"/>
                <w:u w:val="none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b/>
                <w:sz w:val="22"/>
                <w:szCs w:val="22"/>
                <w:u w:val="none"/>
              </w:rPr>
              <w:t>Срок испол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умма (тыс. 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Антинаркотической комиссии Курортного района </w:t>
              <w:br/>
              <w:t>Санкт-Петербур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убъектам профилактики возможности размещения </w:t>
              <w:br/>
              <w:t>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Санкт-Петербурга поселок Репино материалов, направленных на профилактику незаконного потребления наркотиков и наркома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период проведения городского месячника антинаркотических мероприятий в помещениях ОМСУ ВМО поселок Репино ящика </w:t>
              <w:br/>
              <w:t>для анонимных обращений по вопросам незаконного оборота наркот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жилищно-бытовых условий подопечных несовершеннолетних с целью выявления фактов употребления наркотиков членами семь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u w:val="none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бликация статей в муниципальном бюллетене «Вестник Муниципального Совета МО поселок Репино» по проблемам предотвращения наркозавис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6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профилактике наркозависимост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и населения на официальном сайте ОМСУ ВМО поселок Репин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u w:val="none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нутригородского муниципального образования Санкт-Петербурга поселок Репино </w:t>
              <w:br/>
              <w:t>(путем помещения в почтовые ящики) листовок и брошюр, направленных на профилактику наркомании. (50 шт.*100,00 руб. = 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взаимодействие в области обмена информацией с органами ОМВД в плане выявления лиц, употребляющих нарко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стоя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2"/>
                <w:szCs w:val="22"/>
                <w:u w:val="none"/>
              </w:rPr>
              <w:t>Итого в 2018 год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b/>
                <w:sz w:val="22"/>
                <w:szCs w:val="22"/>
                <w:u w:val="none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4" w:leader="none"/>
        <w:tab w:val="right" w:pos="97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Базан</dc:creator>
  <dc:description/>
  <cp:keywords/>
  <dc:language>en-US</dc:language>
  <cp:lastModifiedBy>user</cp:lastModifiedBy>
  <cp:lastPrinted>2017-10-20T11:19:00Z</cp:lastPrinted>
  <dcterms:modified xsi:type="dcterms:W3CDTF">2017-10-26T13:25:00Z</dcterms:modified>
  <cp:revision>10</cp:revision>
  <dc:subject/>
  <dc:title>Приложение № 14</dc:title>
</cp:coreProperties>
</file>