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5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/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/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spacing w:before="0" w:after="0"/>
        <w:ind w:left="283" w:firstLine="6947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>56</w:t>
      </w:r>
      <w:r>
        <w:rPr>
          <w:i/>
          <w:sz w:val="24"/>
          <w:szCs w:val="24"/>
        </w:rPr>
        <w:t xml:space="preserve"> от </w:t>
      </w:r>
      <w:r>
        <w:rPr>
          <w:i/>
          <w:sz w:val="24"/>
          <w:szCs w:val="24"/>
          <w:lang w:val="ru-RU"/>
        </w:rPr>
        <w:t>30.11.</w:t>
      </w:r>
      <w:r>
        <w:rPr>
          <w:i/>
          <w:sz w:val="24"/>
          <w:szCs w:val="24"/>
        </w:rPr>
        <w:t>2018 г.</w:t>
      </w:r>
    </w:p>
    <w:p>
      <w:pPr>
        <w:pStyle w:val="Normal"/>
        <w:ind w:left="6945" w:firstLine="135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567" w:hanging="0"/>
        <w:jc w:val="center"/>
        <w:rPr/>
      </w:pPr>
      <w:r>
        <w:rPr>
          <w:sz w:val="32"/>
          <w:szCs w:val="32"/>
          <w:lang w:val="ru-RU"/>
        </w:rPr>
        <w:t>ВЕДОМСТВЕННАЯ ЦЕЛЕВАЯ</w:t>
      </w:r>
      <w:r>
        <w:rPr>
          <w:sz w:val="32"/>
          <w:szCs w:val="32"/>
        </w:rPr>
        <w:t xml:space="preserve">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Репино на 2018 год»</w:t>
      </w:r>
    </w:p>
    <w:p>
      <w:pPr>
        <w:pStyle w:val="Normal"/>
        <w:tabs>
          <w:tab w:val="clear" w:pos="708"/>
          <w:tab w:val="left" w:pos="646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</w:rPr>
        <w:t>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Репино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Репино на 2018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35 от 26 сентября 2018 года «Об утверждении Положения «О порядке разработки, принятия и исполнения ведомственных целевых программ внутригородского муниципального образования Санкт-Петербурга поселок Репино»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мероприятий; Количество памяток и брошюр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учения детей Правилам дорожного движения, формирование комплекса знаний по безопасному поведению на улицах и дорог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частие органов местного самоуправления ВМО поселок Репино в реализации государственной программы по профилактике дорожно-транспортного травмат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общение и развитие имеющегося конструктивного опыта по профилактике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Информирование жителей по вопросам профилактики и проблемам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внимания к целям, задачам и содержанию Программы работников образовательных учреждений и учреждений культуры, общественных организаций и объедин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и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творческих конкурсов, тематических выставок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стреч населения ВМО поселок Репино с сотрудниками ГИБДД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обеспечение реализации программы: издание брошюр (буклетов) по данной тематике; публикации материалов в муниципальном бюллетене «Вестник Муниципального Совета МО поселок Репино», на официальном сайте органов местного самоуправления ВМО поселок Репино;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нижение уровня дорожно-транспортного травматизма, в том числе среди детей и подрост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дорожить собственной жизнью и жизнью других людей, смотреть в будущее с оптимизмом, стремиться к самоутверждению в социально-значимой сфе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вышение уровня информированности граждан по вопросам профилактики дорожно-транспортного травмат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бщение и развитие имеющегося конструктивного опыта по данной пробле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влечение внимания широких слоев общественности к пробле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рожно-транспортного травматизма на территории ВМО поселок Репи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влечение детей к проведению профилактической работы по предупреждению дорожно-транспортного травматизма среди сверст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Объем финансирования программы: </w:t>
            </w:r>
            <w:r>
              <w:rPr>
                <w:b/>
                <w:bCs/>
              </w:rPr>
              <w:t xml:space="preserve">5,0 </w:t>
            </w:r>
            <w:r>
              <w:rPr>
                <w:bCs/>
              </w:rPr>
              <w:t>тыс.руб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сточник финансирования: местный бюджет внутригородского муниципального образования Санкт-Петербурга поселок Репино</w:t>
            </w:r>
          </w:p>
        </w:tc>
      </w:tr>
    </w:tbl>
    <w:p>
      <w:pPr>
        <w:pStyle w:val="Heading8"/>
        <w:tabs>
          <w:tab w:val="clear" w:pos="708"/>
          <w:tab w:val="left" w:pos="2775" w:leader="none"/>
          <w:tab w:val="center" w:pos="50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FR2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1416" w:firstLine="708"/>
        <w:rPr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576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реализации ведомственной целев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Репино на 2018 год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743"/>
        <w:gridCol w:w="2381"/>
        <w:gridCol w:w="46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информации в муниципальном бюллетене «Вестник Муниципального Совета </w:t>
              <w:br/>
              <w:t>МО поселок Репино», посвященной проблемам дорожно-транспортного травматиз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       не требуетс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дорожить собственной жизнью и жизнью других людей, смотреть в будущее с оптимизмом, стремиться к самоутверждению в социально-значимой сфе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, посвященной проблемам дорожно-транспортного травматизма на официальном сайте органов местного самоуправления ВМО поселок Репи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       не требуетс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ривлечение внимания широких слоев общественности к пробле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одействие в проведении </w:t>
            </w:r>
            <w:r>
              <w:rPr/>
              <w:t>встреч населения ВМО поселок Репино с сотрудниками ГИБД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       не требуетс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Обобщение и развитие имеющегося конструктивного опыта по данной пробле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и распространение среди населения ВМО (путем помещения в почтовые ящики) буклетов, направленных на профилактику </w:t>
              <w:br/>
              <w:t xml:space="preserve">дорожно-транспортного травматизма </w:t>
            </w:r>
          </w:p>
          <w:p>
            <w:pPr>
              <w:pStyle w:val="Normal"/>
              <w:rPr/>
            </w:pPr>
            <w:r>
              <w:rPr/>
              <w:t>(100 шт.*50,00= 5 000,0 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овышение уровня информированности граждан по вопросам профилактики дорожно-транспортного травматизма; снижение уровня дорожно-транспортного травматизма, в том числе среди детей и подрост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органы исполнительной государственной власти предложений по нанесению дорожной разметки и установке светофоров на территории ВМО поселок Репино </w:t>
            </w:r>
          </w:p>
          <w:p>
            <w:pPr>
              <w:pStyle w:val="Normal"/>
              <w:rPr/>
            </w:pPr>
            <w:r>
              <w:rPr/>
              <w:t>на основании обращений гражд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       не требуетс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овышение уровня информированности граждан по вопросам профилактики дорожно-транспортного травматиз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rPr/>
            </w:pPr>
            <w:r>
              <w:rPr>
                <w:b/>
              </w:rPr>
              <w:t>Итого в 2018 году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8:00Z</dcterms:created>
  <dc:creator>Базан</dc:creator>
  <dc:description/>
  <cp:keywords/>
  <dc:language>en-US</dc:language>
  <cp:lastModifiedBy>user</cp:lastModifiedBy>
  <cp:lastPrinted>2018-10-24T10:58:00Z</cp:lastPrinted>
  <dcterms:modified xsi:type="dcterms:W3CDTF">2018-12-06T08:02:00Z</dcterms:modified>
  <cp:revision>16</cp:revision>
  <dc:subject/>
  <dc:title>Приложение № 7</dc:title>
</cp:coreProperties>
</file>