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21079449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32"/>
        </w:rPr>
        <w:t xml:space="preserve">  </w:t>
      </w:r>
      <w:r>
        <w:rPr>
          <w:b/>
          <w:bCs/>
          <w:spacing w:val="100"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5 сентября 2024 года </w:t>
        <w:tab/>
        <w:tab/>
        <w:tab/>
        <w:tab/>
        <w:tab/>
        <w:tab/>
        <w:tab/>
        <w:tab/>
        <w:t xml:space="preserve">                     № 3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 </w:t>
      </w:r>
      <w:r>
        <w:rPr>
          <w:b/>
        </w:rPr>
        <w:t xml:space="preserve">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  <w:r>
        <w:rPr>
          <w:b/>
          <w:bCs/>
          <w:color w:val="000000"/>
        </w:rPr>
        <w:t xml:space="preserve">, утвержденный Постановлением МА МО поселок Репино от 19.08.2013 № 35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rPr/>
      </w:pPr>
      <w:r>
        <w:rPr/>
        <w:t>В целях реализации Федерального закона от 27.07.2010 № 210 ФЗ «Об организации предоставления государственных и муниципальных услуг» и приведения нормативно правового акта в соответствие нормам действующего законодательства Местная администрация внутригородского муниципального образования Санкт-Петербурга поселок Репи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ПОСТАНОВЛЯЕТ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Внести в Административный регламент 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</w:r>
      <w:r>
        <w:rPr>
          <w:b/>
        </w:rPr>
        <w:t xml:space="preserve">, </w:t>
      </w:r>
      <w:r>
        <w:rPr/>
        <w:t>государственной услуги по выдаче разрешения на раздельное проживание попечителей и их несовершеннолетних  подопечных</w:t>
      </w:r>
      <w:r>
        <w:rPr>
          <w:bCs/>
        </w:rPr>
        <w:t>, утвержденный Постановлением МА МО поселок Репино от 19.08.2013 № 35 (далее - Административный регламент) следующие измен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1.1. Пункт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  <w:tab w:val="left" w:pos="9639" w:leader="none"/>
        </w:tabs>
        <w:ind w:firstLine="720"/>
        <w:jc w:val="both"/>
        <w:rPr/>
      </w:pPr>
      <w:r>
        <w:rPr/>
        <w:t>«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63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информирование заявителей, законных представителей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о принятом решении о разрешении либо об отказе в разрешении на раздельное проживание попечителей и их несовершеннолетних подопечных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</w:rPr>
      </w:pPr>
      <w:r>
        <w:rPr>
          <w:bCs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.</w:t>
      </w:r>
    </w:p>
    <w:p>
      <w:pPr>
        <w:pStyle w:val="Normal"/>
        <w:jc w:val="both"/>
        <w:rPr/>
      </w:pPr>
      <w:r>
        <w:rPr>
          <w:bCs/>
        </w:rPr>
        <w:tab/>
        <w:t>1.2. Пункт 2.15.4 Административного регламента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</w:t>
      </w:r>
      <w:r>
        <w:rPr/>
        <w:t>2.15.4. Сроки промежуточного информирования заявителя,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о результатах предоставления государственной услуги действующим законодательством не установлены.»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ab/>
        <w:t>1.3. Пункт 2.15.5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«2.15.5. </w:t>
      </w:r>
      <w:r>
        <w:rPr/>
        <w:t>Способы информирования заявителя,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о результатах предоставления государственной услуги – по телефону, по электронной почте, в письменном виде.»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4. Пункт 3.3.5. </w:t>
      </w:r>
      <w:r>
        <w:rPr>
          <w:bCs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«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издание постановления, направление (вручение) постановления заявителю, </w:t>
        <w:br/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(о разрешении либо об отказе в разрешении на раздельное проживание).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5. Пункт 3.3.6. </w:t>
      </w:r>
      <w:r>
        <w:rPr>
          <w:bCs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«3.3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одписанное главой Местной администрации постановл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метка о направлении в адрес заявителя,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(личном получении заявителем) постановления, через МФЦ (в случае волеизъявления заявителя)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6. Приложение № 1, 2 дополнить текстом следующего содержания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Cs/>
          <w:color w:val="000000"/>
        </w:rPr>
        <w:t>«Результат предоставления государственной услуги прошу выдать (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лично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органе местного самоуправ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СПб ГКУ «Многофункциональный центр предоставления государственных и муниципальных услуг» по месту подачи за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отправить посредством почтового отправления по адресу: ______________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в электронной форме посредством Портала «Государственные и муниципальные услуги (функции) в Санкт-Петербурге». </w:t>
      </w:r>
      <w:r>
        <w:rPr>
          <w:rStyle w:val="EndnoteCharacters"/>
          <w:rStyle w:val="EndnoteAnchor"/>
          <w:bCs/>
          <w:color w:val="000000"/>
        </w:rPr>
        <w:endnoteReference w:id="2"/>
      </w:r>
      <w:r>
        <w:rPr>
          <w:bCs/>
          <w:color w:val="000000"/>
        </w:rPr>
        <w:t xml:space="preserve">                                                                     »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официальном печатном издании – «Вестнике муниципального Совета МО поселок Репино», официальном сайте внутригородского муниципального образования Санкт-Петербурга поселок Репино «морепино.рф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Контроль за выполнением постановления возложить на исполняющего обязанности главы Местной администрации внутригородского муниципального образования Санкт-Петербурга поселок Репино Н.Д.Пахомо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МА ВМО поселок Репино                                                             Н.Д.Пахом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Pre-Installed User</dc:creator>
  <dc:description/>
  <cp:keywords/>
  <dc:language>en-US</dc:language>
  <cp:lastModifiedBy>User</cp:lastModifiedBy>
  <cp:lastPrinted>2024-09-25T10:40:00Z</cp:lastPrinted>
  <dcterms:modified xsi:type="dcterms:W3CDTF">2024-10-14T09:09:00Z</dcterms:modified>
  <cp:revision>20</cp:revision>
  <dc:subject/>
  <dc:title> </dc:title>
</cp:coreProperties>
</file>