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75232036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НАЯ АДМИНИСТРАЦИЯ ВНУТРИГОРОД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5 сентября 2024 года </w:t>
        <w:tab/>
        <w:tab/>
        <w:tab/>
        <w:tab/>
        <w:tab/>
        <w:tab/>
        <w:tab/>
        <w:tab/>
        <w:t xml:space="preserve">                     № 3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 внесении изменений в Административный регламент  </w:t>
      </w:r>
      <w:r>
        <w:rPr>
          <w:b/>
        </w:rPr>
        <w:t xml:space="preserve">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по оказанию содействия опекунам </w:t>
        <w:br/>
        <w:t>и попечителям в защите прав и законных интересов подопечных</w:t>
      </w:r>
      <w:r>
        <w:rPr>
          <w:b/>
          <w:bCs/>
          <w:color w:val="000000"/>
        </w:rPr>
        <w:t xml:space="preserve">, утвержденный Постановлением МА МО поселок Репино от 19.08.2013 № 35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6"/>
        <w:rPr/>
      </w:pPr>
      <w:r>
        <w:rPr/>
        <w:t>В целях реализации Федерального закона от 27.07.2010 № 210 ФЗ «Об организации предоставления государственных и муниципальных услуг» и приведения нормативно правового акта в соответствие нормам действующего законодательства Местная администрация внутригородского муниципального образования Санкт-Петербурга поселок Репи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ПОСТАНОВЛЯЕТ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Внести в Административный регламент 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</w:t>
      </w:r>
      <w:r>
        <w:rPr>
          <w:b/>
        </w:rPr>
        <w:t xml:space="preserve">, </w:t>
      </w:r>
      <w:r>
        <w:rPr/>
        <w:t>государственной услуги по оказанию содействия опекунам и попечителям в защите прав и законных интересов подопечных</w:t>
      </w:r>
      <w:r>
        <w:rPr>
          <w:bCs/>
        </w:rPr>
        <w:t>, утвержденный Постановлением МА МО поселок Репино от 19.08.2013 № 35 (далее - Административный регламент) следующие изменения:</w:t>
      </w:r>
    </w:p>
    <w:p>
      <w:pPr>
        <w:pStyle w:val="Style18"/>
        <w:spacing w:before="0" w:after="0"/>
        <w:ind w:firstLine="567"/>
        <w:jc w:val="both"/>
        <w:rPr>
          <w:bCs/>
        </w:rPr>
      </w:pPr>
      <w:r>
        <w:rPr>
          <w:bCs/>
        </w:rPr>
        <w:t>1.1. Пункт 2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«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ответа (письма) об оказании содействия либо о невозможности оказания содействия по вопросам, касающимся защиты прав и законных интересов подопечны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правление (вручение) заявителю, 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 ответа (письма)об оказании содействия либо о невозможности оказания содействия по вопросам, касающимся защиты прав и законных интересов подопечных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ответ (письмо) о предоставлении государственной услуги выдается лично заявителю, 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</w:rPr>
      </w:pPr>
      <w:r>
        <w:rPr>
          <w:bCs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».</w:t>
      </w:r>
    </w:p>
    <w:p>
      <w:pPr>
        <w:pStyle w:val="Normal"/>
        <w:jc w:val="both"/>
        <w:rPr/>
      </w:pPr>
      <w:r>
        <w:rPr>
          <w:bCs/>
        </w:rPr>
        <w:tab/>
        <w:t>1.2. Пункт 2.14.4 Административного регламента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</w:t>
      </w:r>
      <w:r>
        <w:rPr/>
        <w:t>2.14.4. Сроки промежуточного информирования заявителя, 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 о результатах предоставления государственной услуги действующим законодательством не установлены.»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</w:rPr>
        <w:tab/>
        <w:t>1.3. Пункт 3.4.5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ab/>
        <w:t xml:space="preserve">«3.4.5. </w:t>
      </w:r>
      <w:r>
        <w:rPr/>
        <w:t>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направление соответствующего уведомления заявителю, 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.». 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000000"/>
        </w:rPr>
        <w:t xml:space="preserve">1.4. Приложение № 3 дополнить текстом следующего содержания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bCs/>
          <w:color w:val="000000"/>
        </w:rPr>
        <w:t>«Результат предоставления государственной услуги прошу выдать (нужное указ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«лично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в органе местного самоуправл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в СПб ГКУ «Многофункциональный центр предоставления государственных и муниципальных услуг» по месту подачи за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отправить посредством почтового отправления по адресу: ______________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в электронной форме посредством Портала «Государственные и муниципальные услуги (функции) в Санкт-Петербурге»</w:t>
      </w:r>
      <w:r>
        <w:rPr>
          <w:rStyle w:val="EndnoteCharacters"/>
          <w:rStyle w:val="EndnoteAnchor"/>
          <w:bCs/>
          <w:color w:val="000000"/>
        </w:rPr>
        <w:endnoteReference w:id="2"/>
      </w:r>
      <w:r>
        <w:rPr>
          <w:bCs/>
          <w:color w:val="000000"/>
        </w:rPr>
        <w:t xml:space="preserve">                                                                       ».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bCs/>
          <w:color w:val="000000"/>
        </w:rPr>
      </w:pPr>
      <w:r>
        <w:rPr>
          <w:bCs/>
          <w:color w:val="000000"/>
        </w:rPr>
        <w:t>Опубликовать настоящее постановление в официальном печатном издании – «Вестнике муниципального Совета МО поселок Репино», официальном сайте внутригородского муниципального образования Санкт-Петербурга поселок Репино «морепино.рф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Контроль за выполнением постановления возложить на исполняющего обязанности главы Местной администрации внутригородского муниципального образования Санкт-Петербурга поселок Репино Н.Д.Пахомо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МА ВМО поселок Репино                                                             Н.Д.Пахом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endnotePr>
        <w:numFmt w:val="decimal"/>
      </w:end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ind w:firstLine="709"/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5:00Z</dcterms:created>
  <dc:creator>Pre-Installed User</dc:creator>
  <dc:description/>
  <cp:keywords/>
  <dc:language>en-US</dc:language>
  <cp:lastModifiedBy>User</cp:lastModifiedBy>
  <cp:lastPrinted>2024-09-25T10:37:00Z</cp:lastPrinted>
  <dcterms:modified xsi:type="dcterms:W3CDTF">2024-10-14T09:09:00Z</dcterms:modified>
  <cp:revision>18</cp:revision>
  <dc:subject/>
  <dc:title> </dc:title>
</cp:coreProperties>
</file>