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3915" w:leader="none"/>
          <w:tab w:val="right" w:pos="9923" w:leader="none"/>
        </w:tabs>
        <w:ind w:firstLine="723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ВМО Санкт-Петербурга поселок Репино</w:t>
      </w:r>
    </w:p>
    <w:p>
      <w:pPr>
        <w:pStyle w:val="TextBodyIndent"/>
        <w:ind w:firstLine="723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56 от 30.11.2018 г.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рганизация местных и участие в организации и проведении городских праздничных и иных зрелищных мероприятий </w:t>
        <w:br/>
        <w:t>на территории внутригородского муниципального образования Санкт-Петербурга поселок Репино в 2018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овая редакц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СПОРТ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домственной целевой программы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«Организация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Санкт-Петербурга поселок Репино в 2018 году»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 территории внутригородского муниципального образования Санкт-Петербурга поселок Репино в 2018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35 от 26 сентября 2018 года «Об утверждении Положения «О порядке разработки, принятия и исполнения ведомственных целевых программ внутригородского муниципального образования Санкт-Петербурга поселок Репино»»; Решение Муниципального Совета муниципального образования Санкт-Петербурга поселок Репино №39-15 от 27.10.2016 г. «Об утверждении Перечня праздников и памятных дат»; Решение Муниципального Совета муниципального образования Санкт-Петербурга поселок Репино № 10-3 от 26.03.2008 г. «Об установлении даты проведения местного праздника муниципального образования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естная администрация внутригородского муниципального образования Санкт-Петербурга поселок Репино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рограммы: Количество мероприятий и количество их участников; Количество публикаций в СМИ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беспечение гармоничного развития личности на основе уникального культурно-исторического наследия РФ, Санкт-Петербург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Привлечение жителей округа к участию в праздничных мероприятиях, обеспечение жителей в области культуры, организация и проведение культурно-массовых праздничных мероприят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 реализуется в течении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праздничных мероприятий, посвящённых встрече Нового года и Рождества Христов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праздничных мероприятий, посвященных годовщине со Дня снятия блокады Ленинград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праздничных мероприятий, посвященных 73-й годовщине со Дня Победы в Великой Отечественной войне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Дню памяти и скорби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и проведение Дня поселка Репино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риуроченных ко Дню знаний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 ко Дню пожилого человек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 к Международному Дню инвалидов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поздравления детей, проживающих на территории ВМО поселок Репино, с Новым годом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ованное проведение массовых мероприятий при заблаговременном информировании населения о датах и местах их проведения. Привлечение населения к участию в праздничных мероприятиях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бъем финансирования программы: </w:t>
            </w:r>
            <w:r>
              <w:rPr>
                <w:rFonts w:cs="Times New Roman" w:ascii="Times New Roman" w:hAnsi="Times New Roman"/>
                <w:b/>
                <w:szCs w:val="24"/>
              </w:rPr>
              <w:t>3 111,0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4"/>
              </w:rPr>
              <w:t>Источник финансирования: местный бюджет внутригородского муниципального образования Санкт-Петербурга поселок Репино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567" w:leader="none"/>
          <w:tab w:val="left" w:pos="1272" w:leader="none"/>
          <w:tab w:val="left" w:pos="3969" w:leader="none"/>
          <w:tab w:val="left" w:pos="6804" w:leader="none"/>
        </w:tabs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left" w:pos="567" w:leader="none"/>
          <w:tab w:val="left" w:pos="1272" w:leader="none"/>
          <w:tab w:val="left" w:pos="3969" w:leader="none"/>
          <w:tab w:val="left" w:pos="6804" w:leader="none"/>
        </w:tabs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лизации ведомственной целевой программы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«Организация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Санкт-Петербурга поселок Репино в 2018 году»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559"/>
        <w:gridCol w:w="2126"/>
        <w:gridCol w:w="55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ок ре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ы финансирования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ыс.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рганизации и проведении праздничных мероприятий, посвящённых встрече Нового года и Рождества Христ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рганизации и проведении праздничных мероприятий, посвященных годовщине со Дня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рганизации и проведении праздничных мероприятий, посвященных 73-й годовщине со Дня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,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рганизации и проведении мероприятий, посвященных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Дня поселка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22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ют участие представители разных слоев населения, разных национальностей, как жителей города, так и гостей, а также людям различных возрастных категор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рганизации и проведении мероприятий, приуроченных ко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влечение детей в активную социокультурную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рганизации и проведении мероприятий ко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,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рганизации и проведении мероприятий к Международному Дню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оздравления детей, проживающих на территории ВМО поселок Репино, с Новы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201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1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Arial Narrow" w:hAnsi="Arial Narrow" w:cs="Arial Narrow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6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7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1">
    <w:name w:val="Абзац списка1"/>
    <w:basedOn w:val="Normal"/>
    <w:qFormat/>
    <w:pPr>
      <w:tabs>
        <w:tab w:val="clear" w:pos="567"/>
        <w:tab w:val="clear" w:pos="3969"/>
        <w:tab w:val="clear" w:pos="6804"/>
      </w:tabs>
      <w:ind w:left="720"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0:00Z</dcterms:created>
  <dc:creator>Хуртаев К.В.</dc:creator>
  <dc:description/>
  <cp:keywords/>
  <dc:language>en-US</dc:language>
  <cp:lastModifiedBy>user</cp:lastModifiedBy>
  <cp:lastPrinted>2016-10-26T12:10:00Z</cp:lastPrinted>
  <dcterms:modified xsi:type="dcterms:W3CDTF">2018-12-06T08:01:00Z</dcterms:modified>
  <cp:revision>17</cp:revision>
  <dc:subject/>
  <dc:title> </dc:title>
</cp:coreProperties>
</file>