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jc w:val="right"/>
        <w:rPr/>
      </w:pPr>
      <w:r>
        <w:rPr>
          <w:i/>
        </w:rPr>
        <w:t xml:space="preserve">№ </w:t>
      </w:r>
      <w:r>
        <w:rPr>
          <w:i/>
        </w:rPr>
        <w:t>__ от _______2018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Участие в реализации мероприятий, направленных на укрепление межнациональных отношений и межконфессионального согласия, сохранение и развитие языков и культур народов Российской Федерации, проживающих на территории внутригородского муниципального образования </w:t>
        <w:br/>
        <w:t>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</w:t>
        <w:br/>
        <w:t xml:space="preserve">Санкт-Петербурга поселок Репино в 2019 го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</w:rPr>
        <w:t>«Участие в реализации мероприятий, направленных на укрепление межнациональных отношений и межконфессионального согласия, сохранение и развитие языков и культур народов Российской Федерации, проживающих на территории внутригородского муниципального образова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Санкт-Петербурга поселок Репино в 2019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стие в реализации мероприятий, направленных на укрепление межнациональных отношений и межконфессионального согласия, сохранение и развитие языков и культур народов Российской Федерации, проживающих на территории внутригородского муниципального образования Санкт-Петербурга поселок Репино, социальную </w:t>
              <w:br/>
              <w:t>и культурную адаптацию мигрантов, профилактику межнациональных (межэтнических) конфликтов на территории внутригородского муниципального образования Санкт-Петербурга поселок Репино в 2019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; Устав ВМО поселок Репино; Постановление Местной администрации внутригородского муниципального образования Санкт-Петербурга поселок Репино № 35 от 26 сентября 2018 года «Об утверждении Положения «О порядке разработки, принятия и исполнения ведомственных целевых программ внутригородского муниципального образования Санкт-Петербурга поселок Репино»»; Конституция РФ; Федеральный закон от 06.10.2003 № 131-ФЗ «Об общих принципах организации местно</w:t>
              <w:softHyphen/>
              <w:t>го самоуправления в Российской Федерации»; Федеральный закон</w:t>
            </w:r>
            <w:r>
              <w:rPr>
                <w:color w:val="FF0000"/>
              </w:rPr>
              <w:t xml:space="preserve"> </w:t>
            </w:r>
            <w:r>
              <w:rPr/>
              <w:t>от 25.07.2002 года № 114-ФЗ «О противодействии экстремистской деятельности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мероприятий; Количество памяток и брошюр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 территории муниципального образования в пределах компетенции ОМСУ в создании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</w:t>
              <w:tab/>
              <w:t>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>-</w:t>
              <w:tab/>
              <w:t xml:space="preserve">Участие в реализации мер по сохранению и развитию языков </w:t>
              <w:br/>
              <w:t>и культуры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еделах компетенции органов местного самоуправления в реализации мер по социальной и культурной адаптации мигра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и 2019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семинарах, совещаниях, конференциях, проводимых Правительством Санкт-Петербурга, прокуратурой Санкт-Петербурга, администрацией Курорт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МСУ ВМО поселок Репино об укреплении межнационального, межконфессионального согласия, сохранения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Издание и распространение среди населения внутригородского муниципального образования Санкт-Петербурга поселок Репино (путем помещения в почтовые ящики) листовок и брошюр, направленных на профилактику межнациональных (межэтнических)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 xml:space="preserve">- Снижение социальной напряженности между гражданами РФ разных национальностей, исповедующих различные религии, </w:t>
              <w:br/>
              <w:t>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 xml:space="preserve">Объем финансирования программы: </w:t>
            </w:r>
            <w:r>
              <w:rPr>
                <w:b/>
                <w:bCs/>
              </w:rPr>
              <w:t>2,5</w:t>
            </w:r>
            <w:r>
              <w:rPr>
                <w:bCs/>
              </w:rPr>
              <w:t xml:space="preserve"> тыс.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Санкт-Петербурга поселок Реп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реализаци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Cs w:val="26"/>
        </w:rPr>
        <w:t>Участие в реализации мероприятий, направленных на укрепление межнациональных отношений и межконфессионального согласия, сохранение и развитие языков и культур народов Российской Федерации, проживающих на территории внутригородского муниципального образования Санкт-Петербурга поселок Репино, социальную и культурную адаптацию мигрантов, профилактику межнациональных (межэтнических) конфликтов на территории внутригородского муниципального образования</w:t>
        <w:br/>
        <w:t>Санкт-Петербурга поселок Репино в 2019 году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691"/>
        <w:gridCol w:w="1569"/>
        <w:gridCol w:w="6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конференциях, проводимых Правительством Санкт-Петербурга, прокуратурой Санкт-Петербурга, администрацией Курорт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     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</w:t>
              <w:br/>
              <w:t>на территории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     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МСУ ВМО поселок Репино об укреплении межнационального, межконфессионального согласия, сохранения и развития языков и культуры народов Российской Федерации, проживающих </w:t>
              <w:br/>
              <w:t>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            не требу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Санкт-Петербурга поселок Репино (путем помещения в почтовые ящики) листовок и брошюр, направленных на профилактику межнациональных (межэтнических)конфликтов</w:t>
            </w:r>
          </w:p>
          <w:p>
            <w:pPr>
              <w:pStyle w:val="Normal"/>
              <w:rPr/>
            </w:pPr>
            <w:r>
              <w:rPr/>
              <w:t>(50 шт.*50 руб.= 2 500,0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Снижение социальной напряженности между гражданами РФ разных национальностей, исповедующих различные религии, а также иностранными гражданами и лицами без гражданства, проживающими или временно пребывающими на территории внутригородского муниципального образования Санкт-Петербурга поселок Репино, сокращение рисков экстремистских напра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Укрепление гражданского единства и гармонизации межнациональных отношений многонационального российского об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- Развитие информационного пространств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внутригородского муниципального образования, к культурным, религиозным, социальным и бытовым ценностям многонационального российского общества, соблюдению прав и свобод челове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19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footerReference w:type="default" r:id="rId3"/>
      <w:type w:val="nextPage"/>
      <w:pgSz w:orient="landscape" w:w="16838" w:h="11906"/>
      <w:pgMar w:left="851" w:right="340" w:gutter="0" w:header="0" w:top="85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Admin</dc:creator>
  <dc:description/>
  <cp:keywords/>
  <dc:language>en-US</dc:language>
  <cp:lastModifiedBy>user</cp:lastModifiedBy>
  <cp:lastPrinted>2018-10-22T10:41:00Z</cp:lastPrinted>
  <dcterms:modified xsi:type="dcterms:W3CDTF">2018-10-24T09:06:00Z</dcterms:modified>
  <cp:revision>17</cp:revision>
  <dc:subject/>
  <dc:title>Приложение №  6</dc:title>
</cp:coreProperties>
</file>